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Święto Latawca 2018 r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I.    ORGANIZATOR:</w:t>
      </w:r>
      <w:r>
        <w:rPr>
          <w:color w:val="000000"/>
        </w:rPr>
        <w:br/>
        <w:br/>
      </w:r>
      <w:r>
        <w:rPr>
          <w:color w:val="000000"/>
          <w:sz w:val="28"/>
          <w:szCs w:val="28"/>
        </w:rPr>
        <w:t>Miejski Ośrodek Kultury ul. Łubieńskiego 11, 62-200 Gniezno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rząd Miejski w Gnieźni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Si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nieźnieńskie Stowarzyszenie Sportów Lotniczych im.  L. Szajdy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</w:rPr>
        <w:t>KONKURS I - LATAWCE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CELE KONKURSU:</w:t>
      </w:r>
      <w:r>
        <w:rPr>
          <w:color w:val="000000"/>
        </w:rPr>
        <w:br/>
        <w:br/>
        <w:t>Celem konkursu jest propagowanie twórczości techniczno-plastycznej mieszkańców Gniezna i okolic, rozwijanie wrażliwości estetycznej, rozwijanie potencjału twórczego; integracja pokoleniowa i środowisk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</w:rPr>
        <w:t>WARUNKI KONKURSU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kurs otwarty, organizowany dla mieszkańców Wielkopolski, bez ograniczeń wiekowych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ematem konkursu jest „Latawiec”. Latawce muszą być wykonane własnoręcznie, technika  prac dowolna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ace mogą być wykonane indywidualnie lub grupowo przez uczestników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Latawiec powinien być podpisany: autor, wie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Każdy uczestnik konkursu może zgłosić jeden lub dwa latawce (płaski i skrzynkowy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race oceniane będą pod kątem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oryginalności pomysłu,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estetyki wykonania,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sposobu realizacji i zdobienia lat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sobno odbędzie się konkurs na najbardziej atrakcyjny lot latawc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oceniana będzie wysokość lotu, oraz wykonywane ewolucje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t>8.   Latawce gotowe, zakupione w sklepach, startują poza konkursem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KONKURS II – DRON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rzelot dronem (uczestnik konkursu musi posiadać własnego drona) slalomem na wytyczonej trasie o długości do 20 m i wysokości 1 m. Oceniane będą szybkość i sprawność przelotu. Każdy uczestnik jest zobowiązany do wcześniejszej rejestracji i podpisaniu oświadczenia o odpowiedzialności za stan techniczny drona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color w:val="000000"/>
        </w:rPr>
        <w:t>TERMIN KONKURSU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wody i rozwiązanie  konkursu odbędzie się na ul. Sportowej w Gnieźnie (plac za GOSiRem)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  <w:t>Dnia: 30.09.2018</w:t>
      </w:r>
    </w:p>
    <w:p>
      <w:pPr>
        <w:pStyle w:val="Normal"/>
        <w:spacing w:before="280" w:after="0"/>
        <w:ind w:left="720" w:hanging="0"/>
        <w:rPr/>
      </w:pPr>
      <w:r>
        <w:rPr>
          <w:color w:val="000000"/>
        </w:rPr>
        <w:t>10.00-11.00 – rejestracja uczestników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  <w:t xml:space="preserve">11.00-12.30 – zawody 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  <w:t>14.00 - wręczenie nagród</w:t>
      </w:r>
    </w:p>
    <w:p>
      <w:pPr>
        <w:pStyle w:val="Normal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rStyle w:val="StrongEmphasis"/>
          <w:color w:val="000000"/>
          <w:lang w:val="de-DE"/>
        </w:rPr>
        <w:t>V. KOORDYNATOR KONKURSU:</w:t>
      </w:r>
    </w:p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szelkie pytania prosimy kierować pod nr tel.(0-61) 426-46-30     Iwona Piechocka-Jóźwiak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ZAPROSZENIE NA WARSZTATY MODELARSKIE</w:t>
      </w:r>
    </w:p>
    <w:p>
      <w:pPr>
        <w:pStyle w:val="NormalnyWeb"/>
        <w:shd w:fill="FFFFFF" w:val="clear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  <w:t>"Smyki na Start"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iejski Ośrodek Kultury w Gnieźnie, Modelarz Firma Rodzinna oraz Fundacja "Smyki na Start" zapraszają dzieci i młodzież na bezpłatne warsztaty - budowy szybowca PW-5 Smyk podczas Święta Latawca Gniezno 2018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ażdy z uczestników zbudowany przez siebie model zabiera do domu. Warsztaty odbywają się z okazji 100 Lat Lotnictwa Polskiego 1918-2018, chcąc uczcić tę datę na wszystkich modelach będzie znajdowała się pamiątkowa niepowtarzalna naklejka związana z tym wspaniałym jubileuszem. Warsztaty maja na celu promowanie idei szybownictwa jako sportu OLIMPIJSKIEGO oraz konstrukcji Politechniki Warszawskiej szybowca PW-5 Smyk zwycięzcę prestiżowego międzynarodowego konkursu na szybowiec "Klasy Światowej" tzw. "Olimpijskiej". Edukacja przez zabawę - chcemy zachęcić uczestników do zajęć technicznych, zależy nam na przyszłych kadrach konstruktorskich i lotniczych. Zaczynamy o godz. 11 , do wyczerpania modeli - decyduje kolejność zgłoszeń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zybujcie w życiu wysok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6:00Z</dcterms:created>
  <dc:creator>Galeria</dc:creator>
  <dc:description/>
  <cp:keywords/>
  <dc:language>en-US</dc:language>
  <cp:lastModifiedBy>xsx</cp:lastModifiedBy>
  <cp:lastPrinted>2018-09-13T08:30:00Z</cp:lastPrinted>
  <dcterms:modified xsi:type="dcterms:W3CDTF">2018-09-14T13:11:00Z</dcterms:modified>
  <cp:revision>15</cp:revision>
  <dc:subject/>
  <dc:title>Święto Latawca 2011</dc:title>
</cp:coreProperties>
</file>