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OWEJ  NAUK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12  – 13  październik  2024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5  grudnia  2024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–   12 , 13 , 19 , 20 , 26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    –      9 , 10 , 16 , 17 , 23 ,  24 i 30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               –      1 , 7 , 8 , 14 i 15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Koszt kursu/18 godzin – 495,00 zł.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Zapisy od 21 września 2024  do 13 października  2024 roku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Spacing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OŚWIADCZENIE O WYRAŻENIU ZGODY NA PRZETWARZANIE DANYCH OSOBOWYCH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Ja, niżej podpisana(y) …................................................................................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 w:bidi="ar-SA"/>
        </w:rPr>
        <w:t>(imię i nazwisko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niniejszym oświadczam, iż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yrażam zgodę na przetwarzanie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moich danych osobowych oraz danych osobowych mojego dziecka zawartych 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arcie kwalifikacyjnej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czestnika kursu nauki pływania,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 celach weryfikacji uczestnika, informacyjnych, marketingowych, związanych ze świadczeniem i rozliczeniem usług, ochron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 w:bidi="ar-SA"/>
        </w:rPr>
        <w:t xml:space="preserve">y praw i interesów zakładu zgodnie z przepisami prawa </w:t>
      </w:r>
      <w:r>
        <w:rPr>
          <w:rFonts w:eastAsia="Times New Roman" w:cs="Century Gothic" w:ascii="Century Gothic" w:hAnsi="Century Gothic"/>
          <w:b/>
          <w:bCs/>
          <w:spacing w:val="-4"/>
          <w:sz w:val="20"/>
          <w:szCs w:val="20"/>
          <w:lang w:eastAsia="ar-SA" w:bidi="ar-SA"/>
        </w:rPr>
        <w:t>w zakresie dotyczącym organizacji kursu pływania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KLAUZULA INFORMACYJNA – OGÓLNA </w:t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ADMINISTRATOR DANYCH OSOBOW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biuro@gosir.gniezno.pl</w:t>
        </w:r>
      </w:hyperlink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2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SPEKTOR OCHRONY DANYCH - 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Imię i nazwisko:  Dawid Nogaj, Kontakt: </w:t>
      </w:r>
      <w:hyperlink r:id="rId3">
        <w:r>
          <w:rPr>
            <w:rStyle w:val="InternetLink"/>
            <w:rFonts w:eastAsia="Calibri" w:cs="Arial" w:ascii="Arial" w:hAnsi="Arial"/>
            <w:color w:val="000080"/>
            <w:sz w:val="20"/>
            <w:szCs w:val="20"/>
            <w:u w:val="single"/>
            <w:lang w:val="zxx" w:eastAsia="zxx" w:bidi="zxx"/>
          </w:rPr>
          <w:t>inspektor@bezpieczne-dane.eu</w:t>
        </w:r>
      </w:hyperlink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3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CEL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twarzane w celu realizacji niezbędnych celów jakim jest prowadzenie Ośrodka Sportu i Rekreacji wynikający z przepisów prawa oraz wyrażonej zgody.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4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PODSTAWY PRAWNE PRZETWARZANIA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Przesłanka RODO: art. 6 pkt lit. c i art. 9 ust. 2 lit. g RODO.</w:t>
        <w:br/>
        <w:t xml:space="preserve">Podstawa prawna: 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a z dnia 8 marca 1990r. o samorządzie gminnym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6 listopada 1998r. o finansach publicznych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Ustawy z dnia 20 grudnia 1996r. o gospodarce komunalnej wraz z późniejszymi zmianami 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ą z dnia 25 czerwca 2010 r. o sporcie wraz z późniejszymi zmianami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5 października 1991 r. o organizowaniu i prowadzeniu działalności kulturalnej wraz z póź.zm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>Ustawy z dnia 20 marca 2009 r. o bezpieczeństwie imprez masowych wraz z późniejszymi zmianami</w:t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5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ODBIORCY DANYCH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rmal"/>
        <w:spacing w:lineRule="atLeast" w:line="100" w:before="0" w:after="20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6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OKRES PRZECHOWYWANIA </w:t>
      </w:r>
      <w:r>
        <w:rPr>
          <w:rFonts w:eastAsia="Calibri" w:cs="Arial" w:ascii="Arial" w:hAnsi="Arial"/>
          <w:sz w:val="20"/>
          <w:szCs w:val="20"/>
          <w:lang w:eastAsia="ar-SA" w:bidi="ar-SA"/>
        </w:rPr>
        <w:br/>
        <w:t>Dane osobowe będą przechowywane zgodnie z wynikającymi przepisami obowiązującego prawa lub uzyskanej zgod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. PRZYSŁUGUJĄCE PRAW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stępu do danych </w:t>
      </w:r>
    </w:p>
    <w:p>
      <w:pPr>
        <w:pStyle w:val="Normal"/>
        <w:spacing w:lineRule="atLeast" w:line="100"/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cofania zgody w dowolnym momencie (obowiązuje w stosunku do przetwarzania od momentu złożenia oświadczenia)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sprostowania danych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żądania usunięcia danych osobowych 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żądania ograniczenia przetwarzania</w:t>
      </w:r>
    </w:p>
    <w:p>
      <w:pPr>
        <w:pStyle w:val="Normal"/>
        <w:spacing w:lineRule="atLeast" w:line="10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spacing w:lineRule="atLeast" w:line="1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TRANSFER DO PAŃSTW SPOZA EOG I ORGANIZACJI MIĘDZYNARODOWYCH</w:t>
      </w:r>
      <w:r>
        <w:rPr>
          <w:rFonts w:cs="Arial" w:ascii="Arial" w:hAnsi="Arial"/>
          <w:sz w:val="20"/>
          <w:szCs w:val="20"/>
        </w:rPr>
        <w:br/>
        <w:t>Dane osobowe nie będą przekazywane do państwa trzeciego ani do organizacji międzynarodowej</w:t>
        <w:br/>
      </w:r>
    </w:p>
    <w:p>
      <w:pPr>
        <w:pStyle w:val="Normal"/>
        <w:spacing w:lineRule="atLeast" w:line="100" w:before="0" w:after="200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9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 xml:space="preserve">INFORMACJA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>Podanie danych osobowych nie wynikające ze zgody jest niezbędne do realizacji celu, jakim jest działalność GOSIR.</w:t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10. </w:t>
      </w:r>
      <w:r>
        <w:rPr>
          <w:rFonts w:eastAsia="Calibri" w:cs="Arial" w:ascii="Arial" w:hAnsi="Arial"/>
          <w:b/>
          <w:sz w:val="20"/>
          <w:szCs w:val="20"/>
          <w:lang w:eastAsia="ar-SA" w:bidi="ar-SA"/>
        </w:rPr>
        <w:t>ZAUTOMATYZOWANE PODEJMOWANIE DECYZJI, W TYM PROFILOWANIE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Podane dane osobowe </w:t>
      </w:r>
      <w:bookmarkStart w:id="2" w:name="Bookmark"/>
      <w:bookmarkEnd w:id="2"/>
      <w:r>
        <w:rPr>
          <w:rFonts w:eastAsia="Calibri" w:cs="Arial" w:ascii="Arial" w:hAnsi="Arial"/>
          <w:sz w:val="20"/>
          <w:szCs w:val="20"/>
          <w:lang w:eastAsia="ar-SA" w:bidi="ar-SA"/>
        </w:rPr>
        <w:t>nie będą podlegały zautomatyzowanemu podejmowaniu decyzji w tym profilowaniu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(czytelny podpis osoby składającej oświadczeni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28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Gniezno, dnia …...........................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ŚWIADCZENIE O WYRAŻENIU ZGODY NA WYKORZYSTANIE WIZERUNKU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świadczam, ż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rażam zgodę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nieodpłat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ykorzystanie wizerunku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.......................................................................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imię i nazwisko)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w celach informacyjnych, marketingowych, związanych z promocją kursów nauki pływania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na stronach internetowych GOSiR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gosir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basen.gniezno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,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www.hotel-lech.pl</w:t>
        </w:r>
      </w:hyperlink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na Facebooku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oraz w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mediach lokalnych, w tym elektronicznych i w materiałach wykorzystywanych w promocji oraz na tablicach reklamowych GOSiR. 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iniejsza zgoda obejmuje wszelkie formy publikacji, w szczególności plakaty reklamowe, ulotki, foldery, filmy, drukowane materiały promocyjne, reklamę w gazetach i czasopismach oraz w Internecie itp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KLAUZULA INFORMACYJNA - WIZERUNEK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DMINISTRATOR DANYCH OSOBOW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Nazwa: Gnieźnieński Ośrodek Sportu i Rekreacji (dalej ”GOSiR”) | Adres: ul. Bł. Jolenty 5, 62-200 Gniezno</w:t>
        <w:br/>
        <w:t xml:space="preserve">Kontakt: </w:t>
      </w:r>
      <w:hyperlink r:id="rId7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biuro@gosir.gniezno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NSPEKTOR OCHRONY DANYCH</w:t>
        <w:br/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Imię i nazwisko: Dawid Nogaj | Kontakt: </w:t>
      </w:r>
      <w:hyperlink r:id="rId8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eastAsia="pl-PL" w:bidi="ar-SA"/>
          </w:rPr>
          <w:t>inspektor@bezpieczne-dane.eu</w:t>
        </w:r>
      </w:hyperlink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CEL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w postaci wizerunku przetwarzane będą w celu promocji działalności i osiągnięć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>oraz</w:t>
      </w: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będą udostępniane zgodnie z wyrażoną zgodą..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ODSTAWY PRAWNE PRZETWARZANI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esłanka RODO: art. 6 ust. 1 lit. 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stawa prawna: Zgoda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ODBIORCY DANYCH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dbiorcami danych osobowych będą osoby fizyczne i podmioty prawne mające dostęp do wyżej wymienionych: portali, tablic ściennych i folderów zgodnie z wyrażoną przez Panią/Pana zgodą;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6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KRES PRZECHOWYWANI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ane osobowe będą przetwarzane przez okres niezbędny do realizacji powyższych celów lub do czasu wycofania zgody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PRZYSŁUGUJĄCE PRAW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wycofania zgody w dowolnym momencie (obowiązuje w stosunku do przetwarzania od momentu złożenia oświadczenia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 dostępu do danych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sprostowa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usunięcia danych osobowych oraz bycia zapomnian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żądania ograniczenia przetwarzani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459" w:hanging="36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przenoszenia danych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459" w:hanging="360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do złożenia skargi od organu nadzorczego (Prezesa Urzędu Ochrony Danych Osobowych)</w:t>
      </w:r>
    </w:p>
    <w:p>
      <w:pPr>
        <w:pStyle w:val="Normal"/>
        <w:suppressAutoHyphens w:val="false"/>
        <w:spacing w:before="280" w:after="0"/>
        <w:ind w:left="454" w:right="459" w:firstLine="255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TRANSFER DO PAŃSTW SPOZA EOG I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ane osobowe </w:t>
      </w:r>
      <w:r>
        <w:rPr>
          <w:rFonts w:eastAsia="Times New Roman" w:cs="Arial" w:ascii="Arial" w:hAnsi="Arial"/>
          <w:color w:val="00000A"/>
          <w:kern w:val="2"/>
          <w:sz w:val="20"/>
          <w:szCs w:val="20"/>
          <w:lang w:eastAsia="pl-PL" w:bidi="ar-SA"/>
        </w:rPr>
        <w:t xml:space="preserve">mogą być przekazywane do państw spoza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Europejskiego Obszaru Gospodarczego lub do organizacji międzynarodowych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INFORMACJA 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ie danych osobowych jest dobrowolne</w:t>
      </w:r>
    </w:p>
    <w:p>
      <w:pPr>
        <w:pStyle w:val="Normal"/>
        <w:suppressAutoHyphens w:val="false"/>
        <w:spacing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10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UTOMATYZOWANE PODEJMOWANIE DECYZJI, W TYM PROFILOWANI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dane dane osobowe nie będą podlegały zautomatyzowanemu podejmowaniu decyzji w tym profilowaniu.</w:t>
      </w:r>
    </w:p>
    <w:p>
      <w:pPr>
        <w:pStyle w:val="Normal"/>
        <w:suppressAutoHyphens w:val="false"/>
        <w:spacing w:lineRule="auto" w:line="360" w:before="280" w:after="0"/>
        <w:ind w:left="284" w:right="0" w:hanging="0"/>
        <w:rPr>
          <w:rFonts w:cs="Times New Roma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..……..……..……………..……………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ar-SA"/>
        </w:rPr>
        <w:t>(podpis osoby pełnoletniej lub rodzica/prawnego opieku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S PODSTAW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AUKI  PŁYWANIA – BASEN REKREACYJNY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12  – 13  październik  2024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5  grudnia  2024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            –   12 , 13 , 19 , 20 , 26 i 27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listopad                   –      9 , 10 , 16 , 17 , 23 , 24 i 30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>grudzień                 –      1, 7 , 8 , 14 i 15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Century Gothic" w:hAnsi="Century Gothic"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hyperlink" Target="http://www.gosir.gniezno.pl/" TargetMode="External"/><Relationship Id="rId5" Type="http://schemas.openxmlformats.org/officeDocument/2006/relationships/hyperlink" Target="http://www.basen.gniezno.pl/" TargetMode="External"/><Relationship Id="rId6" Type="http://schemas.openxmlformats.org/officeDocument/2006/relationships/hyperlink" Target="http://www.hotel-lech.pl/" TargetMode="External"/><Relationship Id="rId7" Type="http://schemas.openxmlformats.org/officeDocument/2006/relationships/hyperlink" Target="mailto:biuro@gosir.gniezno.pl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8-29T15:1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