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DOSKONALENIA</w:t>
      </w:r>
      <w:r>
        <w:rPr>
          <w:rFonts w:cs="Times New Roman"/>
          <w:b/>
          <w:bCs/>
        </w:rPr>
        <w:t xml:space="preserve">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12  – 13  październik  2024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5  grudnia  2024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–   12 , 13 , 19 , 20 , 26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    –      9 , 10 , 16 , 17 , 23 ,  24 i 30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–      1, 7 , 8 , 14 i 15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Koszt kursu/18 godzin – 495,00 zł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1 września 2024  do 13 października  2024 roku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 w:val="false"/>
          <w:sz w:val="20"/>
          <w:szCs w:val="20"/>
          <w:lang w:eastAsia="ar-SA" w:bidi="ar-SA"/>
        </w:rPr>
        <w:t xml:space="preserve">OŚWIADCZENIE O WYRAŻENIU ZGODY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O WYRAŻENIU ZGODY NA WYKORZYSTANIE WIZERUNKU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URS DOSKONALEN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NAUKI  PŁYWANIA – BASEN SPORTOW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12  – 13  październik  2024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5  grudnia  2024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–   12 , 13 , 19 , 20 , 26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    –      9 , 10 , 16 , 17 , 23 , 24 i 30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>grudzień                 –      1, 7 , 8 , 14 i 15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EFN Kolumn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FN Kolum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FN Kolumn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EFN Kolumn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EFN Kolum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Mangal;EFN Kolum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6:00Z</dcterms:created>
  <dc:creator>Kinga Siwka</dc:creator>
  <dc:description/>
  <dc:language>en-US</dc:language>
  <cp:lastModifiedBy>Kinga Siwka</cp:lastModifiedBy>
  <cp:lastPrinted>2024-03-07T09:48:00Z</cp:lastPrinted>
  <dcterms:modified xsi:type="dcterms:W3CDTF">2023-09-2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