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GŁOSZENIE NA ZAJĘCIA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Grupy zaawansowana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czwartek  10  październik 2024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czwartek</w:t>
      </w:r>
      <w:r>
        <w:rPr>
          <w:rFonts w:eastAsia="Times New Roman" w:cs="Times New Roman" w:ascii="Times New Roman" w:hAnsi="Times New Roman"/>
          <w:b/>
          <w:bCs/>
        </w:rPr>
        <w:t xml:space="preserve">  12 grudzień 2024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czwar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           –       10 , 17  i 24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istopad                  –         7 , 14 , 21 i 28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              –         5 i 12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        ................................</w:t>
      </w:r>
    </w:p>
    <w:p>
      <w:pPr>
        <w:pStyle w:val="Tekstwstpniesformatowany"/>
        <w:bidi w:val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Koszt kursu/9 godzin z udziałem rodzica  – 495,00 zł. Płatny w kasie basenu                  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21 września  do 9 października  2024 roku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OŚWIADCZENIE O WYRAŻENIU ZGODY NA PRZETWARZANIE DANYCH OSOBOWYCH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.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0" w:name="Bookmark"/>
      <w:bookmarkEnd w:id="0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ŚWIADCZENIE O WYRAŻENIU ZGODY NA WYKORZYSTANIE WIZERUNKU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cs="Times New Roma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rupy zaawansowana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czwartek  10  październik 2024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czwartek</w:t>
      </w:r>
      <w:r>
        <w:rPr>
          <w:rFonts w:eastAsia="Times New Roman" w:cs="Times New Roman" w:ascii="Times New Roman" w:hAnsi="Times New Roman"/>
          <w:b/>
          <w:bCs/>
        </w:rPr>
        <w:t xml:space="preserve">  12 grudzień 2024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czwar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           –       10 , 17  i 24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istopad                  –         7 , 14 , 21 i 28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              –         5 i 12 - zakończenie kursu</w:t>
      </w:r>
    </w:p>
    <w:p>
      <w:pPr>
        <w:pStyle w:val="Normal"/>
        <w:bidi w:val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zajęciach bierze udział 1 opiekun na 1 dziecko</w:t>
        <w:br/>
        <w:t>Dodatkowi opiekunowie nie mogą wchodzić na halę basenową bez wykupionego biletu wstęp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br/>
        <w:t xml:space="preserve">Przed wejściem na halę basenową należy obowiązkowo umyć całe ciało pod prysznicem </w:t>
        <w:br/>
        <w:t xml:space="preserve">Spotkanie instruktorki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720" w:right="521" w:gutter="0" w:header="0" w:top="286" w:footer="0" w:bottom="2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3-08-29T15:48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