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piątek  11  październik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 w:ascii="Times New Roman" w:hAnsi="Times New Roman"/>
          <w:b/>
          <w:bCs/>
        </w:rPr>
        <w:t xml:space="preserve">  13  grudzień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piątki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–       11 , 18 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–         8 , 15 , 22 i 2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–         6 i 13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Koszt kursu/9 godzin z udziałem rodzica  – 495,00 zł. Płatny w kasie basenu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Zapisy od 21 września  do 10 października  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OŚWIADCZENIE O WYRAŻENIU ZGODY 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0" w:name="Bookmark"/>
      <w:bookmarkEnd w:id="0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O WYRAŻENIU ZGODY NA WYKORZYSTANIE WIZERUNKU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  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piątek  11  październik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 w:ascii="Times New Roman" w:hAnsi="Times New Roman"/>
          <w:b/>
          <w:bCs/>
        </w:rPr>
        <w:t xml:space="preserve">  13  grudzień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piątki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–       11 , 18 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–         8 , 15 , 22 i 2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–         6 i 13 - zakończenie kursu</w:t>
      </w:r>
    </w:p>
    <w:p>
      <w:pPr>
        <w:pStyle w:val="Normal"/>
        <w:bidi w:val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 basenie rekreacyjnym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300" w:footer="0" w:bottom="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9-25T10:4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