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Arial" w:hAnsi="Arial" w:eastAsia="Times New Roman" w:cs="Arial"/>
          <w:b w:val="false"/>
          <w:b w:val="false"/>
          <w:bCs w:val="false"/>
          <w:sz w:val="16"/>
          <w:szCs w:val="16"/>
          <w:lang w:eastAsia="pl-PL"/>
        </w:rPr>
      </w:pPr>
      <w:r>
        <w:rPr>
          <w:rFonts w:eastAsia="Times New Roman" w:cs="Arial" w:ascii="Arial" w:hAnsi="Arial"/>
          <w:b/>
          <w:sz w:val="16"/>
          <w:szCs w:val="16"/>
          <w:lang w:eastAsia="pl-PL"/>
        </w:rPr>
        <w:t xml:space="preserve">Załącznik nr 1 </w:t>
      </w:r>
    </w:p>
    <w:p>
      <w:pPr>
        <w:pStyle w:val="Normal"/>
        <w:spacing w:lineRule="atLeast" w:line="100" w:before="0" w:after="0"/>
        <w:jc w:val="right"/>
        <w:rPr>
          <w:rFonts w:ascii="Arial" w:hAnsi="Arial" w:eastAsia="Times New Roman" w:cs="Arial"/>
          <w:b w:val="false"/>
          <w:b w:val="false"/>
          <w:bCs w:val="false"/>
          <w:sz w:val="16"/>
          <w:szCs w:val="16"/>
          <w:lang w:eastAsia="pl-PL"/>
        </w:rPr>
      </w:pPr>
      <w:r>
        <w:rPr>
          <w:rFonts w:eastAsia="Times New Roman" w:cs="Arial" w:ascii="Arial" w:hAnsi="Arial"/>
          <w:b w:val="false"/>
          <w:bCs w:val="false"/>
          <w:sz w:val="16"/>
          <w:szCs w:val="16"/>
          <w:lang w:eastAsia="pl-PL"/>
        </w:rPr>
        <w:t>do Zarządzenia nr 58</w:t>
      </w:r>
    </w:p>
    <w:p>
      <w:pPr>
        <w:pStyle w:val="Normal"/>
        <w:spacing w:lineRule="atLeast" w:line="100" w:before="0" w:after="0"/>
        <w:jc w:val="right"/>
        <w:rPr>
          <w:rFonts w:ascii="Arial" w:hAnsi="Arial" w:eastAsia="Times New Roman" w:cs="Arial"/>
          <w:b w:val="false"/>
          <w:b w:val="false"/>
          <w:bCs w:val="false"/>
          <w:sz w:val="16"/>
          <w:szCs w:val="16"/>
          <w:lang w:eastAsia="pl-PL"/>
        </w:rPr>
      </w:pPr>
      <w:r>
        <w:rPr>
          <w:rFonts w:eastAsia="Times New Roman" w:cs="Arial" w:ascii="Arial" w:hAnsi="Arial"/>
          <w:b w:val="false"/>
          <w:bCs w:val="false"/>
          <w:sz w:val="16"/>
          <w:szCs w:val="16"/>
          <w:lang w:eastAsia="pl-PL"/>
        </w:rPr>
        <w:t>Dyrektora GOSiR</w:t>
      </w:r>
    </w:p>
    <w:p>
      <w:pPr>
        <w:pStyle w:val="Normal"/>
        <w:spacing w:lineRule="atLeast" w:line="100" w:before="0" w:after="0"/>
        <w:jc w:val="right"/>
        <w:rPr>
          <w:rFonts w:ascii="Arial" w:hAnsi="Arial" w:eastAsia="Times New Roman" w:cs="Arial"/>
          <w:b/>
          <w:b/>
          <w:sz w:val="20"/>
          <w:szCs w:val="20"/>
          <w:lang w:eastAsia="pl-PL"/>
        </w:rPr>
      </w:pPr>
      <w:r>
        <w:rPr>
          <w:rFonts w:eastAsia="Times New Roman" w:cs="Arial" w:ascii="Arial" w:hAnsi="Arial"/>
          <w:b w:val="false"/>
          <w:bCs w:val="false"/>
          <w:sz w:val="16"/>
          <w:szCs w:val="16"/>
          <w:lang w:eastAsia="pl-PL"/>
        </w:rPr>
        <w:t>z dnia 26.09.2024 roku</w:t>
      </w:r>
    </w:p>
    <w:p>
      <w:pPr>
        <w:pStyle w:val="Normal"/>
        <w:spacing w:lineRule="atLeast" w:line="10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tLeast" w:line="100" w:before="0" w:after="0"/>
        <w:jc w:val="center"/>
        <w:rPr>
          <w:rFonts w:ascii="Arial" w:hAnsi="Arial" w:eastAsia="Times New Roman" w:cs="Arial"/>
          <w:b/>
          <w:b/>
          <w:sz w:val="20"/>
          <w:szCs w:val="20"/>
          <w:lang w:eastAsia="pl-PL"/>
        </w:rPr>
      </w:pPr>
      <w:bookmarkStart w:id="0" w:name="Bookmark"/>
      <w:bookmarkEnd w:id="0"/>
      <w:r>
        <w:rPr>
          <w:rFonts w:eastAsia="Times New Roman" w:cs="Arial" w:ascii="Arial" w:hAnsi="Arial"/>
          <w:b/>
          <w:sz w:val="20"/>
          <w:szCs w:val="20"/>
          <w:lang w:eastAsia="pl-PL"/>
        </w:rPr>
        <w:t>Procedury przyjmowania wewnętrznych i zewnętrznych</w:t>
        <w:br/>
        <w:t>zgłoszeń naruszenia prawa od sygnalistów</w:t>
      </w:r>
    </w:p>
    <w:p>
      <w:pPr>
        <w:pStyle w:val="Normal"/>
        <w:spacing w:lineRule="atLeast" w:line="100" w:before="0" w:after="0"/>
        <w:jc w:val="center"/>
        <w:rPr>
          <w:rFonts w:ascii="Arial" w:hAnsi="Arial" w:eastAsia="Times New Roman" w:cs="Arial"/>
          <w:sz w:val="20"/>
          <w:szCs w:val="20"/>
          <w:lang w:eastAsia="pl-PL"/>
        </w:rPr>
      </w:pPr>
      <w:bookmarkStart w:id="1" w:name="Bookmark"/>
      <w:bookmarkEnd w:id="1"/>
      <w:r>
        <w:rPr>
          <w:rFonts w:eastAsia="Times New Roman" w:cs="Arial" w:ascii="Arial" w:hAnsi="Arial"/>
          <w:b/>
          <w:sz w:val="20"/>
          <w:szCs w:val="20"/>
          <w:lang w:eastAsia="pl-PL"/>
        </w:rPr>
        <w:br/>
        <w:t>ZGŁOSZENIA WEWNĘTRZNE</w:t>
      </w:r>
    </w:p>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Procedura rozpatrywania zgłoszenia:</w:t>
      </w:r>
      <w:r>
        <w:rPr>
          <w:rFonts w:eastAsia="Times New Roman" w:cs="Arial" w:ascii="Arial" w:hAnsi="Arial"/>
          <w:sz w:val="20"/>
          <w:szCs w:val="20"/>
          <w:lang w:eastAsia="pl-PL"/>
        </w:rPr>
        <w:br/>
        <w:t>1. Zgłoszenie może dotyczyć uzasadnionego podejrzenia dotyczącego zaistniałego lub potencjalnego naruszenia prawa, do którego doszło lub prawdopodobnie dojdzie w naszej organizacji lub próby ukrycia takiego naruszenia prawa.</w:t>
        <w:br/>
        <w:t>2. Poniższe zasady dotyczą sposobu zgłaszania oraz rozpatrywania przez nas zgłoszeń naruszeń prawa, które dotyczą:</w:t>
        <w:br/>
        <w:t> korupcji;</w:t>
        <w:br/>
        <w:t> zamówień publicznych;</w:t>
        <w:br/>
        <w:t> usług, produktów i rynków finansowych;</w:t>
        <w:br/>
        <w:t> przeciwdziałania praniu pieniędzy oraz finansowaniu terroryzmu;</w:t>
        <w:br/>
        <w:t> bezpieczeństwa produktów i ich zgodności z wymogami;</w:t>
        <w:br/>
        <w:t> bezpieczeństwa transportu;</w:t>
        <w:br/>
        <w:t> ochrony środowiska;</w:t>
        <w:br/>
        <w:t> ochrony radiologicznej i bezpieczeństwa jądrowego;</w:t>
        <w:br/>
        <w:t> bezpieczeństwa żywności i pasz;</w:t>
        <w:br/>
        <w:t> zdrowia i dobrostanu zwierząt;</w:t>
        <w:br/>
        <w:t> zdrowia publicznego;</w:t>
        <w:br/>
        <w:t> ochrony konsumentów;</w:t>
        <w:br/>
        <w:t> ochrony prywatności i danych osobowych;</w:t>
        <w:br/>
        <w:t> bezpieczeństwa sieci i systemów teleinformatycznych;</w:t>
        <w:br/>
        <w:t> interesów finansowych Skarbu Państwa Rzeczypospolitej Polskiej, jednostki samorządu terytorialnego oraz Unii Europejskiej;</w:t>
        <w:br/>
        <w:t> rynku wewnętrznego Unii Europejskiej, w tym publicznoprawnych zasad konkurencji i pomocy państwa oraz opodatkowania osób prawnych;</w:t>
        <w:br/>
        <w:t> konstytucyjnych wolności i praw człowieka i obywatela - występujące w stosunkach jednostki z organami władzy publicznej i niezwiązane z dziedzinami wskazanymi wcześniej;</w:t>
        <w:br/>
      </w:r>
    </w:p>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b/>
          <w:bCs/>
          <w:sz w:val="20"/>
          <w:szCs w:val="20"/>
          <w:lang w:eastAsia="pl-PL"/>
        </w:rPr>
        <w:t>Sposób przekazania zgłoszenia</w:t>
      </w:r>
      <w:r>
        <w:rPr>
          <w:rFonts w:eastAsia="Times New Roman" w:cs="Arial" w:ascii="Arial" w:hAnsi="Arial"/>
          <w:sz w:val="20"/>
          <w:szCs w:val="20"/>
          <w:lang w:eastAsia="pl-PL"/>
        </w:rPr>
        <w:br/>
        <w:t>1. Zgłoszenie może być dokonane w jednym z poniższych sposobów:</w:t>
        <w:br/>
        <w:t>1.1. za pośrednictwem przeznaczonego do tego formularza internetowego „dla Sygnalisty” pod adresem https://gosir.dlasygnalisty.pl , do którego link znajduje się również na naszej stronie internetowej www.gosir.gniezno.pl</w:t>
      </w:r>
    </w:p>
    <w:p>
      <w:pPr>
        <w:pStyle w:val="Normal"/>
        <w:spacing w:lineRule="atLeast" w:line="100" w:before="0" w:after="0"/>
        <w:rPr>
          <w:rFonts w:ascii="Arial" w:hAnsi="Arial" w:eastAsia="Times New Roman" w:cs="Arial"/>
          <w:b/>
          <w:b/>
          <w:bCs/>
          <w:sz w:val="20"/>
          <w:szCs w:val="20"/>
          <w:lang w:eastAsia="pl-PL"/>
        </w:rPr>
      </w:pPr>
      <w:r>
        <w:rPr>
          <w:rFonts w:eastAsia="Times New Roman" w:cs="Arial" w:ascii="Arial" w:hAnsi="Arial"/>
          <w:sz w:val="20"/>
          <w:szCs w:val="20"/>
          <w:lang w:eastAsia="pl-PL"/>
        </w:rPr>
        <w:t>1.2. telefonicznie pod nr telefonu 61 424 86 00</w:t>
        <w:br/>
        <w:t>1.3. ustnie podczas bezpośredniego spotkania, zorganizowanego w terminie 14 dni od otrzymania od Pana/i wniosku o taką formę zgłoszenia.</w:t>
        <w:br/>
        <w:t>2. Za Pana/i zgodą zgłoszenie ustne będzie dokumentowane w formie:</w:t>
        <w:br/>
        <w:t>2.1. nagrania rozmowy, lub</w:t>
        <w:br/>
        <w:t>2.2. dokładnej transkrypcji rozmowy, lub</w:t>
        <w:br/>
        <w:t>2.3. protokołu rozmowy, odtwarzającego jego dokładny przebieg.</w:t>
        <w:br/>
        <w:t>3. W przypadku zgody na udokumentowanie ustnego zgłoszenia, może Pan/i dokonać sprawdzenia, poprawienia i zatwierdzenia transkrypcji rozmowy lub protokołu rozmowy przez ich podpisanie.</w:t>
        <w:br/>
        <w:t>4. Można także dokonać zgłoszenia zewnętrznego, tzn. bezpośrednio do Rzecznika Praw Obywatelskich lub innego organu publicznego, którego właściwość obejmuje podejmowanie odpowiednich działań następczych obejmujących przedmiot zgłoszenia, bez uprzedniego przekazania nam zgłoszenia wewnętrznego.</w:t>
        <w:br/>
        <w:t>5. W stosownych przypadkach zgłoszenia zewnętrzne mogą być dokonywane także do instytucji, organów lub jednostek organizacyjnych Unii Europejskiej.</w:t>
        <w:br/>
      </w:r>
    </w:p>
    <w:p>
      <w:pPr>
        <w:pStyle w:val="Normal"/>
        <w:spacing w:lineRule="atLeast" w:line="10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Kto może być sygnalistą</w:t>
      </w:r>
      <w:r>
        <w:rPr>
          <w:rFonts w:eastAsia="Times New Roman" w:cs="Arial" w:ascii="Arial" w:hAnsi="Arial"/>
          <w:sz w:val="20"/>
          <w:szCs w:val="20"/>
          <w:lang w:eastAsia="pl-PL"/>
        </w:rPr>
        <w:br/>
        <w:t>1. Sygnalistą może być każda osoba fizyczna, która zgłasza lub ujawnia publicznie informację o naruszeniu prawa uzyskaną w kontekście związanym z pracą, w tym pracownik, stażysta, pracownik tymczasowy, zleceniobiorca, prokurent, akcjonariusz, wspólnik, itp. Dotyczy to także przypadku zgłoszenia lub ujawnienia publicznego informacji o naruszeniu prawa uzyskanej w kontekście związanym z pracą przed nawiązaniem stosunku pracy lub innego stosunku prawnego stanowiącego podstawę świadczenia pracy lub usług lub pełnienia funkcji w podmiocie prawnym</w:t>
        <w:br/>
        <w:t>lub na rzecz tego podmiotu, lub pełnienia służby w podmiocie prawnym lub już po ich ustaniu.</w:t>
        <w:br/>
      </w:r>
    </w:p>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b/>
          <w:bCs/>
          <w:sz w:val="20"/>
          <w:szCs w:val="20"/>
          <w:lang w:eastAsia="pl-PL"/>
        </w:rPr>
        <w:t>Zgłoszenia anonimowe</w:t>
      </w:r>
      <w:r>
        <w:rPr>
          <w:rFonts w:eastAsia="Times New Roman" w:cs="Arial" w:ascii="Arial" w:hAnsi="Arial"/>
          <w:sz w:val="20"/>
          <w:szCs w:val="20"/>
          <w:lang w:eastAsia="pl-PL"/>
        </w:rPr>
        <w:br/>
        <w:t>Ma Pan / Pani możliwość dokonania zgłoszenia anonimowego. Jeżeli chce Pan / Pani otrzymywać informacje zwrotne, dotyczące zgłoszenia, należy skorzystać z udostępnionego formularza internetowego w Platformie do zgłaszania naruszeń pod adresem: https://gosir.dlasygnalisty.pl , do którego link znajduje się również na naszej stronie internetowej</w:t>
      </w:r>
      <w:r>
        <w:rPr>
          <w:rFonts w:eastAsia="Times New Roman" w:cs="Arial" w:ascii="Arial" w:hAnsi="Arial"/>
          <w:color w:val="000000"/>
          <w:sz w:val="20"/>
          <w:szCs w:val="20"/>
          <w:lang w:eastAsia="pl-PL"/>
        </w:rPr>
        <w:t xml:space="preserve"> </w:t>
      </w:r>
      <w:hyperlink r:id="rId2">
        <w:r>
          <w:rPr>
            <w:rStyle w:val="InternetLink"/>
            <w:rFonts w:eastAsia="Times New Roman" w:cs="Arial" w:ascii="Arial" w:hAnsi="Arial"/>
            <w:color w:val="000000"/>
            <w:sz w:val="20"/>
            <w:szCs w:val="20"/>
            <w:lang w:eastAsia="pl-PL"/>
          </w:rPr>
          <w:t>www.gosir.gniezno.pl</w:t>
        </w:r>
      </w:hyperlink>
      <w:r>
        <w:rPr>
          <w:rFonts w:eastAsia="Times New Roman" w:cs="Arial" w:ascii="Arial" w:hAnsi="Arial"/>
          <w:color w:val="000000"/>
          <w:sz w:val="20"/>
          <w:szCs w:val="20"/>
          <w:lang w:eastAsia="pl-PL"/>
        </w:rPr>
        <w:t xml:space="preserve"> </w:t>
      </w:r>
    </w:p>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rPr>
          <w:rFonts w:ascii="Arial" w:hAnsi="Arial" w:eastAsia="Times New Roman" w:cs="Arial"/>
          <w:b/>
          <w:b/>
          <w:bCs/>
          <w:sz w:val="20"/>
          <w:szCs w:val="20"/>
          <w:lang w:eastAsia="pl-PL"/>
        </w:rPr>
      </w:pPr>
      <w:r>
        <w:rPr>
          <w:rFonts w:eastAsia="Times New Roman" w:cs="Arial" w:ascii="Arial" w:hAnsi="Arial"/>
          <w:sz w:val="20"/>
          <w:szCs w:val="20"/>
          <w:lang w:eastAsia="pl-PL"/>
        </w:rPr>
        <w:t>Postanowienia Procedury, w tym tryb rozpatrywania zgłoszenia dla zgłoszeń anonimowych są takie same, jak dla zgłoszeń, w których została wskazana tożsamość sygnalisty.</w:t>
        <w:br/>
      </w:r>
    </w:p>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b/>
          <w:bCs/>
          <w:sz w:val="20"/>
          <w:szCs w:val="20"/>
          <w:lang w:eastAsia="pl-PL"/>
        </w:rPr>
        <w:t>Treść zgłoszenia</w:t>
      </w:r>
      <w:r>
        <w:rPr>
          <w:rFonts w:eastAsia="Times New Roman" w:cs="Arial" w:ascii="Arial" w:hAnsi="Arial"/>
          <w:sz w:val="20"/>
          <w:szCs w:val="20"/>
          <w:lang w:eastAsia="pl-PL"/>
        </w:rPr>
        <w:br/>
        <w:t>Zgłoszenie powinno zawierać co najmniej następujące informacje:</w:t>
        <w:br/>
        <w:t>1. szczegółowy opis zgłaszanego naruszenia prawa;</w:t>
        <w:br/>
        <w:t>2. dowody na poparcie zgłoszenia (jeśli są dostępne);</w:t>
        <w:br/>
        <w:t>3. Imię, nazwisko, dane kontaktowe do otrzymywania informacji zwrotnej.</w:t>
        <w:br/>
        <w:t>Jeżeli decyduje się Pan /Pani zgłosić naruszenie prawa anonimowo, nie wymagamy żadnych danych. Dane kontaktowe proszę podać jedynie wówczas, gdy chce Pan / Pani otrzymywać informacje zwrotne dotyczące zgłoszenia.</w:t>
      </w:r>
    </w:p>
    <w:p>
      <w:pPr>
        <w:pStyle w:val="Normal"/>
        <w:spacing w:lineRule="atLeast" w:line="100" w:before="0" w:after="0"/>
        <w:rPr>
          <w:rFonts w:ascii="Arial" w:hAnsi="Arial" w:eastAsia="Times New Roman" w:cs="Arial"/>
          <w:b/>
          <w:b/>
          <w:bCs/>
          <w:sz w:val="20"/>
          <w:szCs w:val="20"/>
          <w:lang w:eastAsia="pl-PL"/>
        </w:rPr>
      </w:pPr>
      <w:r>
        <w:rPr>
          <w:rFonts w:eastAsia="Times New Roman" w:cs="Arial" w:ascii="Arial" w:hAnsi="Arial"/>
          <w:sz w:val="20"/>
          <w:szCs w:val="20"/>
          <w:lang w:eastAsia="pl-PL"/>
        </w:rPr>
        <w:t>Jeżeli zgłoszenie anonimowe będzie niepełne lub nie będzie zawierać niezbędnych informacji, możemy pozostawić je bez rozpatrzenia lub wezwać Pana / Panią do jego uzupełnienia. Wszelkie informacje zwrotne jak również status sprawy może być sprawdzany anonimowo przez sygnalistę po zalogowaniu się do platformy.</w:t>
        <w:br/>
      </w:r>
    </w:p>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b/>
          <w:bCs/>
          <w:sz w:val="20"/>
          <w:szCs w:val="20"/>
          <w:lang w:eastAsia="pl-PL"/>
        </w:rPr>
        <w:t>Ochrona Sygnalisty</w:t>
      </w:r>
      <w:r>
        <w:rPr>
          <w:rFonts w:eastAsia="Times New Roman" w:cs="Arial" w:ascii="Arial" w:hAnsi="Arial"/>
          <w:sz w:val="20"/>
          <w:szCs w:val="20"/>
          <w:lang w:eastAsia="pl-PL"/>
        </w:rPr>
        <w:br/>
        <w:t>1. Jako Sygnalista, podlega Pana/i ochronie określonej w przepisach ustawy o ochronie sygnalistów, od chwili dokonania zgłoszenia.</w:t>
        <w:br/>
        <w:t>2. Zapewniamy ochronę Sygnalistów poprzez:</w:t>
        <w:br/>
        <w:t>2.1. ochronę Pana/i tożsamości, chyba że otrzymamy od Pana/i wyraźną zgodę na ujawnienie tych danych;</w:t>
        <w:br/>
        <w:t>2.2. jeżeli zgłoszenie dotyczy innych osób, zapewnimy także ochronę poufności ich tożsamości;</w:t>
        <w:br/>
        <w:t>2.3. udział w procesie rozpatrywania bezstronnych osób, które zostały zobligowane do zachowania poufności, także po ustaniu stosunku pracy lub zakończeniu współpracy;</w:t>
        <w:br/>
        <w:t>2.4. zapewnienie, że dostęp do Pana/i danych oraz dokumentacji związanej ze zgłoszeniem, będą miały tylko uprawnione osoby, które zostały przeszkolone w zakresie zapewnienia ochrony sygnalistów;</w:t>
        <w:br/>
        <w:t>2.5. ochronę przed działaniami odwetowymi, w tym groźbami przed takimi działaniami, w związku z dokonanym zgłoszeniem.</w:t>
        <w:br/>
        <w:t>3. W przypadku podjęcia wobec Pana/i działań odwetowych, ma Pan/i prawo do odszkodowania (w wysokości nie niższej niż przeciętne miesięczne wynagrodzenie) lub prawo do zadośćuczynienia.</w:t>
        <w:br/>
        <w:t>4. Sygnalista podlega ochronie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br/>
        <w:t>5. Postanowienia umów o pracę oraz innych aktów, na podstawie których powstaje stosunek pracy lub które kształtują prawa i obowiązki stron stosunku pracy, w zakresie, w jakim bezpośrednio lub pośrednio wyłączają lub ograniczają prawo do dokonania zgłoszenia lub ujawnienia publicznego lub przewidują stosowanie środków odwetowych, są nieważne.</w:t>
        <w:br/>
        <w:t>6. Postanowienia umów oraz innych aktów, na podstawie których jest świadczona praca lub usługi, są dostarczane towary lub jest dokonywana sprzedaż, innych niż wymienione w punkcie poprzednim, w zakresie w jakim bezpośrednio lub pośrednio wyłączają lub ograniczają prawo do dokonania zgłoszenia lub ujawnienia publicznego lub przewidują stosowanie środków odwetowych, są nieważne.</w:t>
        <w:br/>
        <w:t>7. Środki ochrony sygnalisty opisane w Procedurze oraz przepisach, dotyczą także:</w:t>
        <w:br/>
        <w:t>7.1. osoby pomagającej w dokonaniu zgłoszenia oraz osoby powiązanej z sygnalistą,</w:t>
        <w:br/>
        <w:t>7.2. osoby prawnej lub innej jednostki organizacyjnej pomagającej sygnaliście lub z nim powiązanej, w szczególności stanowiącej własność sygnalisty lub go zatrudniającej.</w:t>
      </w:r>
    </w:p>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formacje zwrotne oraz kontakt w związku z przyjęciem zgłoszenia</w:t>
      </w:r>
      <w:r>
        <w:rPr>
          <w:rFonts w:eastAsia="Times New Roman" w:cs="Arial" w:ascii="Arial" w:hAnsi="Arial"/>
          <w:sz w:val="20"/>
          <w:szCs w:val="20"/>
          <w:lang w:eastAsia="pl-PL"/>
        </w:rPr>
        <w:br/>
        <w:t>1.Pod warunkiem podania przez Pana/Panią danych kontaktowych w zgłoszeniu oraz braku sprzeciwu na kontakt zwrotny:</w:t>
        <w:br/>
        <w:t>1.1. potwierdzimy przyjęcie zgłoszenia na podany adres kontaktowy, a informacje przekażemy niezwłocznie, nie później niż w terminie 7 dni od dnia przyjęcia zgłoszenia;</w:t>
        <w:br/>
        <w:t>1.2. przekażemy informację zwrotną w terminie nieprzekraczającym 3 miesięcy od dnia potwierdzenia przyjęcia zgłoszenia, a w przypadku uprzedniego nieprzekazania potwierdzenia przyjęcia zgłoszenia informację zwrotną przekażemy w terminie 3 miesięcy od upływu 7 dni od dnia dokonania zgłoszenia;</w:t>
        <w:br/>
        <w:t>1.3. jeżeli wstępna weryfikacja wykaże, że zgłoszenie nie dotyczy naruszenia prawa, poinformujemy o odstąpieniu od jego rozpatrywania oraz przyczynie odstąpienia;</w:t>
        <w:br/>
        <w:t>1.4. poinformujemy jeżeli odstąpimy od podjęcia działań następczych, podając uzasadnienie odstąpienia;</w:t>
        <w:br/>
        <w:t>1.5. przekażemy ostateczny wynik naszych działań następczych realizowanych na skutek zgłoszenia.</w:t>
        <w:br/>
        <w:t>2. Informacji o przyjęciu zgłoszenia nie przekażemy, jeżeli będziemy mieli uzasadnione podstawy sądzić, że takie działanie zagroziłoby ochronie poufności Pana/i tożsamości.</w:t>
        <w:br/>
        <w:t>3. Możemy zwrócić się do Pana/i, na podany adres do kontaktu lub poprzez panel do anonimowego zgłaszania naruszeń o wyjaśnienia lub dodatkowe informacje, jakie mogą być w Pana/i posiadaniu – podanie ich jest dobrowolne, ale może mieć wpływ na możliwość skutecznego przeprowadzenia działań następczych.</w:t>
        <w:br/>
      </w:r>
    </w:p>
    <w:p>
      <w:pPr>
        <w:pStyle w:val="Normal"/>
        <w:spacing w:lineRule="atLeast" w:line="10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Sposób postępowania z otrzymanymi zgłoszeniami</w:t>
      </w:r>
      <w:r>
        <w:rPr>
          <w:rFonts w:eastAsia="Times New Roman" w:cs="Arial" w:ascii="Arial" w:hAnsi="Arial"/>
          <w:sz w:val="20"/>
          <w:szCs w:val="20"/>
          <w:lang w:eastAsia="pl-PL"/>
        </w:rPr>
        <w:br/>
        <w:t>1. Zgłoszenia naruszeń prawa są weryfikowane przez upoważnionego pracownika lub pracowników, wchodzących w skład Komisji Etyki/Zespołu ds. zgłoszeń naruszeń prawa, w zakresie wiarygodności zgłoszenia oraz naszej odpowiedzialności za jego rozpatrzenie i przeprowadzanie działań następczych.</w:t>
        <w:br/>
        <w:t xml:space="preserve">2. Po przyjęciu zgłoszenia upoważniony pracownik lub pracownicy, wchodzący w skład Komisji Etyki/Zespołu ds. zgłoszeń naruszeń prawa, rozpoczynają działania następcze. </w:t>
        <w:br/>
        <w:t>3. Osoby, których dotyczy zgłoszenie są wyłączane z postępowania. Ich miejsce może zająć inna upoważniona przez naszą organizację osoba.</w:t>
        <w:br/>
        <w:t>4. W ramach postępowania, możemy zbierać dodatkowe informacje, w tym zwrócić się do Pana/i o udzielenie dodatkowych wyjaśnień.</w:t>
        <w:br/>
        <w:t>5. Jeżeli zgłoszenie zostanie uznane za uzasadnione i dotyczy naruszenia prawa w dziedzinie należącej do zakresu naszego działania, podejmiemy dalsze kroki w celu zbadania sprawy i naprawienia naruszenia prawa.</w:t>
        <w:br/>
        <w:t>W szczególności możemy podjąć jedno lub kilka z poniższych działań:</w:t>
        <w:br/>
        <w:t>5.1. wprowadzenie zmian w naszych procedurach;</w:t>
        <w:br/>
        <w:t>5.2. zgłoszenia odpowiednim organom;</w:t>
        <w:br/>
        <w:t>5.3. nałożenie sankcji na osoby odpowiedzialne;</w:t>
        <w:br/>
        <w:t>5.4. przeszkolenie personelu;</w:t>
        <w:br/>
        <w:t>5.5. wdrożenie nowych systemów kontroli.</w:t>
        <w:br/>
        <w:t>6. Możemy nie podjąć działań następczych w przypadku, gdy w Pana/i zgłoszeniu, dotyczącym sprawy będącej już przedmiotem Pana/i wcześniejszego zgłoszenia lub zgłoszenia od innego  sygnalisty, nie zawarto istotnych nowych informacji na temat naruszenia prawa w porównaniu z wcześniejszym zgłoszeniem tego naruszenia. Poinformujemy Pana/Panią o takim odstąpieniu (o ile w zgłoszeniu zostały podane dane kontaktowe lub w przypadku zgłoszenia anonimowego za pośrednictwem przeznaczonej do tego platformy „dla Sygnalisty”). W razie kolejnego zgłoszenia -</w:t>
        <w:br/>
        <w:t>pozostawimy je bez rozpoznania oraz informacji zwrotnej.</w:t>
        <w:br/>
        <w:t>7. Wszystkie zgłoszenia odnotowujemy w naszym wewnętrznym rejestrze. Rejestr zawiera informacje o zgłoszeniu, dacie jego złożenia, podjętych działaniach oraz wynikach jego rozpatrzenia. Dostęp do rejestru mają jedynie osoby upoważnione do przyjmowania oraz rozpatrywania zgłoszeń.</w:t>
        <w:br/>
      </w:r>
    </w:p>
    <w:p>
      <w:pPr>
        <w:pStyle w:val="Normal"/>
        <w:spacing w:lineRule="atLeast" w:line="10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Adres do kontaktu</w:t>
      </w:r>
      <w:r>
        <w:rPr>
          <w:rFonts w:eastAsia="Times New Roman" w:cs="Arial" w:ascii="Arial" w:hAnsi="Arial"/>
          <w:sz w:val="20"/>
          <w:szCs w:val="20"/>
          <w:lang w:eastAsia="pl-PL"/>
        </w:rPr>
        <w:br/>
        <w:t>Gnieźnieński Ośrodek Sportu i Rekreacji, ul.Bł. Jolenty 5, 62-200 Gniezno</w:t>
        <w:br/>
      </w:r>
    </w:p>
    <w:p>
      <w:pPr>
        <w:pStyle w:val="Normal"/>
        <w:spacing w:lineRule="atLeast" w:line="10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formacja o przetwarzaniu danych osobowych</w:t>
      </w:r>
      <w:r>
        <w:rPr>
          <w:rFonts w:eastAsia="Times New Roman" w:cs="Arial" w:ascii="Arial" w:hAnsi="Arial"/>
          <w:sz w:val="20"/>
          <w:szCs w:val="20"/>
          <w:lang w:eastAsia="pl-PL"/>
        </w:rPr>
        <w:br/>
        <w:t>1. Administratorem Pani/a danych osobowych jest: Gnieźnieński Ośrodek Sportu i Rekreacji, ul.Bł.Jolenty 5, 62-200 Gniezno</w:t>
        <w:br/>
        <w:t>2. Może Pan/i kontaktować się w sprawach związanych z przetwarzaniem danych osobowych oraz z wykonywaniem praw przysługujących na mocy RODO z Administratorem z wykorzystaniem powyższych danych teleadresowych lub z wyznaczonym przez Administratora inspektorem ochrony danych którym jest Dawid Nogaj , adres e-mail: inspektor@bezpieczne-dane.eu</w:t>
        <w:br/>
        <w:t>3. W przypadku podania danych osobowych w zgłoszeniu, Pani/a dane osobowe będą przetwarzane w celu przyjęcia zgłoszenia oraz przeprowadzania postępowania wyjaśniającego na podstawie obowiązku prawnego (art. 6 ust. 1 lit. c RODO), jakiemu podlega administrator na podstawie ustawy z dnia 14 czerwca 2024 r. o ochronie sygnalistów.</w:t>
        <w:br/>
        <w:t>4. Ochrona tożsamości sygnalisty: W przypadku podania danych w zgłoszeniu anonimowym za pośrednictwem przeznaczonego do tego formularza internetowego „dla Sygnalisty” umożliwiających identyfikację, Pana/i dane osobowe, nie podlegają ujawnieniu nieupoważnionym osobom (tzn. osobom spoza zespołu odpowiedzialnego za prowadzenie postępowania w zgłoszonej sprawie) chyba, że za Pana/i wyraźną zgodą.</w:t>
        <w:br/>
        <w:t>5. Administrator zapewnia poufność Pani/a danych, w związku z otrzymanym zgłoszeniem. W związku z tym dane mogą być udostępnione jedynie podmiotom uprawnionym do tego na podstawie przepisów prawa oraz podmiotom, którym administrator powierzył przetwarzanie danych tj. dostawcy systemu do anonimowego zgłaszania naruszeń „dla Sygnalisty”</w:t>
        <w:br/>
        <w:t>6. Dane osobowe przetwarzane w związku z przyjęciem zgłoszenia lub podjęciem działań następczych oraz dokumenty związane z tym zgłoszeniem są przechowywane przez okres 3 lat po zakończeniu roku kalendarzowego, w którym przekazano zgłoszeni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br/>
        <w:t>7. Posiada Pan/i prawo żądania dostępu do swoich danych osobowych, a także ich sprostowania (poprawiania). Przysługuje Panu/i także prawo do żądania usunięcia lub ograniczenia przetwarzania.</w:t>
        <w:br/>
        <w:t>8. Przysługuje Panu/i prawo wniesienia skargi na realizowane przez Administratora przetwarzanie danych do Prezesa Urzędu Ochrony Danych Osobowych (uodo.gov.pl).</w:t>
        <w:br/>
        <w:t>9. Podanie danych jest dobrowolne</w:t>
        <w:br/>
        <w:t>10. Pana/i dane nie będą podlegały profilowaniu lub zautomatyzowanemu podejmowaniu decyzji.</w:t>
        <w:b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Kontakt do Rzecznika Praw Obywatelskich</w:t>
      </w:r>
      <w:r>
        <w:rPr>
          <w:rFonts w:eastAsia="Times New Roman" w:cs="Arial" w:ascii="Arial" w:hAnsi="Arial"/>
          <w:sz w:val="20"/>
          <w:szCs w:val="20"/>
          <w:lang w:eastAsia="pl-PL"/>
        </w:rPr>
        <w:br/>
        <w:t>Do Rzecznika Praw Obywatelskich może się zgłosić każdy, kto uważa, że państwo naruszyło jego prawa</w:t>
        <w:br/>
        <w:t>lub że jest nierówno traktowany.</w:t>
        <w:br/>
        <w:t>Informacyjna linia obywatelska: 800 676 676, e-mail biurorzecznika@brpo.gov.pl ,</w:t>
        <w:br/>
        <w:t>Adres korespondencyjny: Biuro RPO, al. Solidarności 77, 00-090 Warszawa</w:t>
        <w:br/>
      </w:r>
      <w:r>
        <w:rPr>
          <w:rFonts w:eastAsia="Times New Roman" w:cs="Arial" w:ascii="Arial" w:hAnsi="Arial"/>
          <w:sz w:val="16"/>
          <w:szCs w:val="16"/>
          <w:lang w:eastAsia="pl-PL"/>
        </w:rPr>
        <w:t>(Istnieje także możliwość przekazania zgłoszenia w języku migowym, anonimowo poprzez formularz kontaktowy na stronie lub osobiście w jednym z oddziałów).</w:t>
      </w:r>
    </w:p>
    <w:p>
      <w:pPr>
        <w:pStyle w:val="Normal"/>
        <w:spacing w:lineRule="atLeast" w:line="102"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ZGŁOSZENIA ZEWNĘTRZNE</w:t>
      </w:r>
    </w:p>
    <w:p>
      <w:pPr>
        <w:pStyle w:val="Normal"/>
        <w:spacing w:lineRule="atLeast" w:line="102"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b/>
          <w:bCs/>
          <w:sz w:val="20"/>
          <w:szCs w:val="20"/>
          <w:lang w:eastAsia="pl-PL"/>
        </w:rPr>
        <w:t>Zakres stosowania procedury</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1. Procedura dotyczy zgłoszeń naruszeń prawa w innych podmiotach, które znajdują się w dziedzinie należącej do zakresu naszego działani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2. Jeżeli zgłoszenie należy do zakresu działania innego organu publicznego, przekażemy to zgłoszenie do właściwego podmiotu.</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3. W ramach naszej Procedury zgłoszeń wewnętrznych, można zgłaszać naruszenia prawa dotyczące naszej organizacji, w kontekście związanym z wykonywaną dla nas pracą lub przed nawiązaniem z nami stosunku pracy.</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4. Przed dokonaniem zgłoszenia zewnętrznego, który dotyczy podmiotu, w którym doszło do naruszenia prawa, zachęcamy do skorzystania z procedury zgłoszeń wewnętrznych tego podmiotu, szczególnie wtedy, gdy naruszeniu prawa można skutecznie zaradzić w ramach struktury organizacyjnej tego podmiotu.</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5. Jeżeli obawia się Pan/i działań odwetowych ze strony podmiotu, którego dotyczy zgłoszenie,  można dokonać zgłoszenia zewnętrznego, z pominięciem zgłoszenia wewnętrznego.</w:t>
      </w:r>
    </w:p>
    <w:p>
      <w:pPr>
        <w:pStyle w:val="Normal"/>
        <w:spacing w:lineRule="atLeast" w:line="102" w:before="0" w:after="0"/>
        <w:rPr>
          <w:rFonts w:ascii="Arial" w:hAnsi="Arial" w:eastAsia="Times New Roman" w:cs="Arial"/>
          <w:b/>
          <w:b/>
          <w:bCs/>
          <w:sz w:val="20"/>
          <w:szCs w:val="20"/>
          <w:lang w:eastAsia="pl-PL"/>
        </w:rPr>
      </w:pPr>
      <w:r>
        <w:rPr>
          <w:rFonts w:eastAsia="Times New Roman" w:cs="Arial" w:ascii="Arial" w:hAnsi="Arial"/>
          <w:sz w:val="20"/>
          <w:szCs w:val="20"/>
          <w:lang w:eastAsia="pl-PL"/>
        </w:rPr>
        <w:t>6. Przed dokonaniem zgłoszenia zewnętrznego, może Pan/i skorzystać z poufnej porady upoważnionego przez nas pracownika. W tym celu proszę skorzystać z danych kontaktowych podanych poniżej.</w:t>
      </w:r>
    </w:p>
    <w:p>
      <w:pPr>
        <w:pStyle w:val="Normal"/>
        <w:spacing w:lineRule="atLeast" w:line="102"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b/>
          <w:bCs/>
          <w:sz w:val="20"/>
          <w:szCs w:val="20"/>
          <w:lang w:eastAsia="pl-PL"/>
        </w:rPr>
        <w:t>Sposób przekazania zgłoszenia – dane kontaktowe</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1. Zgłoszenie może być dokonane w jednym z poniższych sposobów:</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za pośrednictwem przeznaczonego do tego formularza internetowego „dla Sygnalisty” pod adresem https://gosir.dlasygnalisty.pl, do którego link znajduje się również na naszej stronie internetowej www.gosir.gniezno.pl</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telefonicznie pod nr telefonu 61 424 86 00</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ustnie podczas bezpośredniego spotkania, zorganizowanego w terminie 14 dni od otrzymania od Pana/i wniosku o taką formę zgłoszeni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2. Za Pana/i zgodą zgłoszenie ustne będzie dokumentowane w formie:</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nagrania rozmowy, lub</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dokładnej transkrypcji rozmowy, lub</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rotokołu rozmowy, odtwarzającego jego dokładny przebieg.</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3. Wskazane kanały komunikacji:</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są niezależne od kanałów komunikacji wykorzystywanych w ramach naszej zwykłej działalności;</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zapewniają kompletność, poufność i integralność danych, w tym ich zabezpieczenie przed dostępem osób nieupoważnionych;</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ozwalają na przechowywanie informacji w sposób trwały w celu umożliwienia prowadzenia dalszego postępowania wyjaśniającego.</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b/>
          <w:bCs/>
          <w:sz w:val="20"/>
          <w:szCs w:val="20"/>
          <w:lang w:eastAsia="pl-PL"/>
        </w:rPr>
        <w:t>Treść zgłoszeni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Zgłoszenie powinno zawierać co najmniej następujące informacje:</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1. szczegółowy opis zgłaszanego naruszenia praw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2. dowody na poparcie zgłoszenia (jeśli są dostępne);</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3. dane identyfikacyjne, o ile zgłoszenie nie jest anonimowe;</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4. dane umożliwiające kontakt, jeżeli chce być Pan/i informowana o wynikach naszych działań w związku z otrzymanym zgłoszeniem. (Przy zgłoszeniach poprzez platformę do zgłoszeń anonimowych, wszelkie informacje zwrotne, dalsza korespondencja, jak również poznanie statusu sprawy umożliwia anonimowo platforma „dla Sygnalisty” po zalogowaniu.)</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b/>
          <w:bCs/>
          <w:sz w:val="20"/>
          <w:szCs w:val="20"/>
          <w:lang w:eastAsia="pl-PL"/>
        </w:rPr>
        <w:t>Ochrona Sygnalisty</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1. Sygnalistą może być każda osoba fizyczna, która zgłasza lub ujawnia publicznie informację o naruszeniu prawa uzyskaną w kontekście związanym z pracą, w tym pracownik, stażysta, pracownik tymczasowy, zleceniobiorca, prokurent, akcjonariusz, wspólnik, itp. Dotyczy to także przypadku zgłoszenia lub ujawnienia publicznego informacji o naruszeniu prawa uzyskanej w kontekście związanym z pracą przed nawiązaniem stosunku pracy lub innego stosunku prawnego stanowiącego podstawę świadczenia pracy lub usług lub pełnienia funkcji w podmiocie prawnym lub na rzecz tego podmiotu, lub pełnienia służby w podmiocie prawnym lub już po ich ustaniu.</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2. Zapewniamy ochronę Sygnalistów poprzez:</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2.1. ochronę Pana/i tożsamości, chyba że otrzymamy od Pana/i wyraźną zgodę na ujawnienie tych danych;</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2.2. jeżeli zgłoszenie dotyczy innych osób, zapewnimy także ochronę poufności ich tożsamości;</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2.3. udział w procesie rozpatrywania bezstronnych osób, które zostały zobligowane do zachowania poufności, także po ustaniu stosunku pracy lub zakończeniu współpracy;</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2.4. zapewnienie, że dostęp do Pana/i danych oraz dokumentacji związanej ze zgłoszeniem, będą miały tylko uprawnione osoby, które zostały przeszkolone w zakresie zapewnienia ochrony sygnalistów;</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3. Na Pana/i żądanie wydamy w terminie miesiąca od jego otrzymania, zaświadczenie potwierdzające, że podlega Pan/i ochronie przed działaniami odwetowymi przewidzianej w ustawie o ochronie sygnalistów.</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4. Dokonanie przez Pana/Panią zgłoszenia lub ujawnienia publicznego nie może stanowić podstawy odpowiedzialności,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jednostki, pod warunkiem że miał Pan/i uzasadnione podstawy sądzić, że zgłoszenie lub ujawnienie publiczne jest niezbędne do ujawnienia naruszenia prawa zgodnie z ustawą o sygnalistach.</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5. W przypadku wszczęcia postępowania prawnego dotyczącego odpowiedzialności, o której mowa w ustępie powyżej, może Pan/i wystąpić o umorzenie takiego postępowania. </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6. Uzyskanie informacji będących przedmiotem zgłoszenia lub ujawnienia publicznego lub dostęp do takich informacji nie mogą stanowić podstawy odpowiedzialności pod warunkiem, że takie uzyskanie lub taki dostęp nie stanowią czynu zabronionego.</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7. W przypadku podjęcia wobec Pana/i działań odwetowych, ma Pan/i prawo do odszkodowania (w wysokości nie niższej niż przeciętne miesięczne wynagrodzenie) lub prawo do zadośćuczynieni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8. Może Pan/i przekazać zgłoszenie anonimowo.</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9. Środki ochrony sygnalisty opisane w Procedurze oraz przepisach, dotyczą także:</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osoby pomagającej w dokonaniu zgłoszenia oraz osoby powiązanej z sygnalistą;</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osoby prawnej lub innej jednostki organizacyjnej pomagającej sygnaliście lub z nim powiązanej, w szczególności stanowiącej własność sygnalisty lub go zatrudniającej.</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10. W związku z przyjmowaniem zgłoszeń zewnętrznych zapewniamy ochronę poufności tożsamości osoby, której dotyczy zgłoszenie.</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b/>
          <w:bCs/>
          <w:sz w:val="20"/>
          <w:szCs w:val="20"/>
          <w:lang w:eastAsia="pl-PL"/>
        </w:rPr>
        <w:t>Naruszenia prawa, które podlegają zgłoszeniu</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Zgłoszenie może dotyczyć uzasadnionego podejrzenia dotyczącego zaistniałego lub potencjalnego naruszenia prawa, do którego doszło lub prawdopodobnie dojdzie w podmiocie, którego dotyczy zgłoszenie.</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Może Pan/i przekazać nam informacje o naruszeniu prawa, które dotyczą:</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korupcji;</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zamówień publicznych;</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usług, produktów i rynków finansowych;</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rzeciwdziałania praniu pieniędzy oraz finansowaniu terroryzmu;</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bezpieczeństwa produktów i ich zgodności z wymogami;</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bezpieczeństwa transportu;</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ochrony środowisk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ochrony radiologicznej i bezpieczeństwa jądrowego;</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bezpieczeństwa żywności i pasz;</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zdrowia i dobrostanu zwierząt;</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zdrowia publicznego;</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ochrony konsumentów;</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ochrony prywatności i danych osobowych;</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bezpieczeństwa sieci i systemów teleinformatycznych;</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interesów finansowych Skarbu Państwa Rzeczypospolitej Polskiej, jednostki samorządu terytorialnego oraz Unii Europejskiej;</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rynku wewnętrznego Unii Europejskiej, w tym publicznoprawnych zasad konkurencji i pomocy państwa oraz opodatkowania osób prawnych;</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konstytucyjnych wolności i praw człowieka i obywatela - występujące w stosunkach jednostki z organami władzy publicznej i niezwiązane z dziedzinami wskazanymi wcześniej;</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b/>
          <w:bCs/>
          <w:sz w:val="20"/>
          <w:szCs w:val="20"/>
          <w:lang w:eastAsia="pl-PL"/>
        </w:rPr>
        <w:t>Informacje zwrotne oraz kontakt w związku z przyjęciem zgłoszeni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Pod warunkiem podania przez Pana/Panią danych kontaktowych w zgłoszeniu oraz braku sprzeciwu na kontakt zwrotny:</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1. Potwierdzimy Panu/i przyjęcie zgłoszenia na podany adres kontaktowy. Informacje przekażemy niezwłocznie, nie później niż w terminie 7 dni od dnia przyjęcia zgłoszeni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2. Informacji o przyjęciu zgłoszenia nie przekażemy, jeżeli będziemy mieli uzasadnione podstawy sądzić, że takie działanie zagroziłoby ochronie poufności Pana/i tożsamości.</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3. Możemy zwrócić się do Pana/i, na podany adres do kontaktu, o wyjaśnienia lub dodatkowe informacje, jakie mogą być w Pana/i posiadaniu – podanie ich jest dobrowolne.</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4. Jeżeli wstępna weryfikacja wykaże, że zgłoszenie nie dotyczy naruszenia prawa, poinformujemy Pana/Panią o odstąpieniu od jego rozpatrywania oraz przyczynie odstąpieni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5. Poinformujemy Pana/Panią o przekazaniu zgłoszenia do innego organu publicznego, jeżeli wstępna weryfikacja wykaże, że jest on właściwy do rozpatrzenia zgłoszeni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6. Przekażemy Panu/i informację zwrotną w terminie nieprzekraczającym 3 miesięcy od dnia przyjęcia zgłoszenia, a w uzasadnionych przypadkach w terminie nieprzekraczającym 6 miesięcy od dnia przyjęcia zgłoszeni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7. Przekażemy Panu/i informację, jeżeli odstąpimy od podjęcia działań następczych, podając uzasadnienie odstąpieni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8. Poinformujemy Pana/Panią o ostatecznym wyniku naszych działań następczych realizowanych na skutek zgłoszeni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b/>
          <w:bCs/>
          <w:sz w:val="20"/>
          <w:szCs w:val="20"/>
          <w:lang w:eastAsia="pl-PL"/>
        </w:rPr>
        <w:t>Sposób postępowania z otrzymanymi zgłoszeniami</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1. Zgłoszenia naruszeń prawa są weryfikowane przez upoważnionych pracowników w zakresie wiarygodności zgłoszenia oraz naszej odpowiedzialności za jego rozpatrzenie i przeprowadzanie działań następczych.</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2. W ramach postępowania, możemy zbierać dodatkowe informacje, w tym zwrócić się do Pana/i o udzielenie dodatkowych wyjaśnień.</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3. Jeżeli zgłoszenie zostanie uznane za uzasadnione i dotyczy naruszenia prawa w dziedzinie należącej do zakresu naszego działania, podejmiemy dalsze kroki w celu zbadania sprawy i naprawienia naruszenia prawa. W szczególności możemy podjąć jedno lub kilka z poniższych działań:</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3.1. wprowadzenie zmian w naszych procedurach;</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3.2. zgłoszenia odpowiednim organom;</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3.3 nałożenia sankcji na osoby odpowiedzialne;</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3.4. przeszkolenia personelu;</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3.5. wdrożenia nowych systemów kontroli.</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4. W uzasadnionych przypadkach, w celu przeprowadzenia postępowania wyjaśniającego możemy przekazać zgłoszenie:</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4.1. jednostkom organizacyjnym podległym lub nadzorowanym;</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4.2. innej jednostce organizacyjnej, której powierzono zadania w drodze porozumieni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5. W przypadku gdy zgłoszenie dotyczy naruszeń prawa w dziedzinie nienależącej do zakresu naszego działania, przekażemy je niezwłocznie, nie później jednak niż w terminie 14 dni od dnia dokonania zgłoszenia, a w uzasadnionych przypadkach - nie później niż w terminie 30 dni, do organu publicznego właściwego do podjęcia działań następczych.</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6. Możemy nie podjąć działań następczych w przypadku, gdy w Pana/i zgłoszeniu, dotyczącym sprawy będącej już przedmiotem Pana/i wcześniejszego zgłoszenia lub zgłoszenia od innego Sygnalisty, nie zawarto istotnych nowych informacji na temat naruszenia prawa w porównaniu z wcześniejszym zgłoszeniem tego naruszenia. Poinformujemy Pana/Panią o takim odstąpieniu. W razie kolejnego zgłoszenia - pozostawimy je bez rozpoznania oraz informacji zwrotnej.</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7. Wszystkie zgłoszenia odnotowujemy w naszym wewnętrznym rejestrze. Zawiera on: numer zgłoszenia; przedmiot naruszenia prawa; dane osobowe sygnalisty oraz osoby, której dotyczy zgłoszenie, niezbędne do identyfikacji tych osób; datę dokonania zgłoszenia; informację o podjętych działaniach następczych; informację o wydaniu zaświadczenia, o podleganiu ochronie przed działaniami odwetowymi; datę zakończenia sprawy; informacje o niepodejmowaniu dalszych działań w przypadku (jeśli zachodzi); szacunkową szkodę majątkową, jeżeli została stwierdzona, oraz kwoty odzyskane w wyniku postępowań dotyczących naruszeń prawa będących przedmiotem zgłoszenia (jeśli posiadamy taką informację).</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b/>
          <w:bCs/>
          <w:sz w:val="20"/>
          <w:szCs w:val="20"/>
          <w:lang w:eastAsia="pl-PL"/>
        </w:rPr>
        <w:t>Adres do kontaktu</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Gnieźnieński Ośrodek Sportu i Rekreacji, ul.Bł. Jolenty 5, 62-200 Gniezno</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b/>
          <w:bCs/>
          <w:sz w:val="20"/>
          <w:szCs w:val="20"/>
          <w:lang w:eastAsia="pl-PL"/>
        </w:rPr>
        <w:t>Informacja o przetwarzaniu danych osobowych</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1. Administratorem Pani/a danych osobowych jest: Gnieźnieński Ośrodek Sportu i Rekreacji, ul. Bł. Jolenty 5, 62-200 Gniezno</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2. Może Pan/i kontaktować się w sprawach związanych z przetwarzaniem danych osobowych oraz z wykonywaniem praw przysługujących na mocy RODO z Administratorem z wykorzystaniem powyższych danych teleadresowych lub z wyznaczonym przez Administratora inspektorem ochrony danych którym jest Dawid Nogaj , adres e-mail: inspektor@bezpieczne-dane.eu</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3. W przypadku podania danych osobowych w zgłoszeniu, Pani/a dane osobowe będą przetwarzane w celu przyjęcia zgłoszenia oraz przeprowadzania postępowania wyjaśniającego na podstawie obowiązku prawnego (art. 6 ust. 1 lit. c RODO), jakiemu podlega administrator na podstawie ustawy z dnia 14 czerwca 2024 r. o ochronie sygnalistów.</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4. Ochrona tożsamości sygnalisty: W przypadku podania danych w zgłoszeniu anonimowym za pośrednictwem przeznaczonego do tego formularza internetowego „dla Sygnalisty” umożliwiających identyfikację, Pana/i dane osobowe, nie podlegają ujawnieniu nieupoważnionym osobom (tzn. osobom spoza zespołu odpowiedzialnego za prowadzenie postępowania w zgłoszonej sprawie) chyba, że za Pana/i wyraźną zgodą.</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5. Administrator zapewnia poufność Pani/a danych, w związku z otrzymanym zgłoszeniem. W związku z tym dane mogą być udostępnione jedynie podmiotom uprawnionym do tego na podstawie przepisów prawa oraz podmiotom, którym administrator powierzył przetwarzanie danych tj. dostawcy systemu do anonimowego zgłaszania naruszeń „dla Sygnalisty”</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6. Dane osobowe przetwarzane w związku z przyjęciem zgłoszenia lub podjęciem działań następczych oraz dokumenty związane z tym zgłoszeniem są przechowywane przez okres 3 lat po zakończeniu roku kalendarzowego, w którym przekazano zgłoszeni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7. Posiada Pan/i prawo żądania dostępu do swoich danych osobowych, a także ich sprostowania (poprawiania). Przysługuje Panu/i także prawo do żądania usunięcia lub ograniczenia przetwarzania.</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8. Przysługuje Panu/i prawo wniesienia skargi na realizowane przez Administratora przetwarzanie danych do Prezesa Urzędu Ochrony Danych Osobowych (uodo.gov.pl).</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9. Podanie danych jest dobrowolne</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10. Pana/i dane nie będą podlegały profilowaniu lub zautomatyzowanemu podejmowaniu decyzji.</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b/>
          <w:bCs/>
          <w:sz w:val="20"/>
          <w:szCs w:val="20"/>
          <w:lang w:eastAsia="pl-PL"/>
        </w:rPr>
        <w:t>Kontakt do Rzecznika Praw Obywatelskich</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Do Rzecznika Praw Obywatelskich może się zgłosić każdy, kto uważa, że państwo naruszyło jego prawa lub że jest nierówno traktowany.</w:t>
      </w:r>
    </w:p>
    <w:p>
      <w:pPr>
        <w:pStyle w:val="Normal"/>
        <w:spacing w:lineRule="atLeast" w:line="102" w:before="0" w:after="0"/>
        <w:rPr>
          <w:rFonts w:ascii="Arial" w:hAnsi="Arial" w:eastAsia="Times New Roman" w:cs="Arial"/>
          <w:sz w:val="20"/>
          <w:szCs w:val="20"/>
          <w:lang w:eastAsia="pl-PL"/>
        </w:rPr>
      </w:pPr>
      <w:r>
        <w:rPr>
          <w:rFonts w:eastAsia="Times New Roman" w:cs="Arial" w:ascii="Arial" w:hAnsi="Arial"/>
          <w:sz w:val="20"/>
          <w:szCs w:val="20"/>
          <w:lang w:eastAsia="pl-PL"/>
        </w:rPr>
        <w:t>Informacyjna linia obywatelska: 800 676 676, e-mail biurorzecznika@brpo.gov.pl ,</w:t>
      </w:r>
    </w:p>
    <w:p>
      <w:pPr>
        <w:pStyle w:val="Normal"/>
        <w:spacing w:lineRule="atLeast" w:line="102" w:before="0" w:after="0"/>
        <w:rPr/>
      </w:pPr>
      <w:r>
        <w:rPr>
          <w:rFonts w:eastAsia="Times New Roman" w:cs="Arial" w:ascii="Arial" w:hAnsi="Arial"/>
          <w:sz w:val="20"/>
          <w:szCs w:val="20"/>
          <w:lang w:eastAsia="pl-PL"/>
        </w:rPr>
        <w:t>Adres korespondencyjny: Biuro RPO, al. Solidarności 77, 00-090 Warszawa</w:t>
        <w:br/>
      </w:r>
      <w:r>
        <w:rPr>
          <w:rFonts w:eastAsia="Times New Roman" w:cs="Arial" w:ascii="Arial" w:hAnsi="Arial"/>
          <w:sz w:val="16"/>
          <w:szCs w:val="16"/>
          <w:lang w:eastAsia="pl-PL"/>
        </w:rPr>
        <w:t>(Istnieje także możliwość przekazania zgłoszenia w języku migowym, anonimowo poprzez formularz kontaktowy na stronie lub osobiście w jednym z oddziałów).</w:t>
      </w:r>
    </w:p>
    <w:sectPr>
      <w:type w:val="nextPage"/>
      <w:pgSz w:w="11906" w:h="16838"/>
      <w:pgMar w:left="720" w:right="720" w:gutter="0" w:header="0" w:top="438" w:footer="0" w:bottom="71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ir.gniezn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37:00Z</dcterms:created>
  <dc:creator>Kinga Siwka</dc:creator>
  <dc:description/>
  <dc:language>en-US</dc:language>
  <cp:lastModifiedBy>Kinga Siwka</cp:lastModifiedBy>
  <cp:lastPrinted>2024-09-26T13:39:00Z</cp:lastPrinted>
  <dcterms:modified xsi:type="dcterms:W3CDTF">2024-09-26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