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łącznik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 Zarządzenia nr 42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a GOSIR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 dnia 1 lipca 2024 roku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EGULAMIN KOMPLEKSU BASENÓW ODKRYTYCH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przy ul.Spokojnej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ompleks basenów odkrytych jest obiektem zarządzanym przez Gnieźnieński Ośrodek Sportu i Rekreacji (GOSiR)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Baseny są czynne codziennie od poniedziałku do niedzieli w godzinach </w:t>
      </w:r>
      <w:r>
        <w:rPr>
          <w:rStyle w:val="StrongEmphasis"/>
          <w:color w:val="000000"/>
          <w:sz w:val="22"/>
          <w:szCs w:val="22"/>
        </w:rPr>
        <w:t>10.00 do 20.00.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eastAsia="Segoe U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2"/>
          <w:szCs w:val="22"/>
          <w:u w:val="none"/>
          <w:shd w:fill="FFFFFF" w:val="clear"/>
          <w:em w:val="none"/>
        </w:rPr>
        <w:t>GOSiR zastrzega sobie prawo do zmian godzin dostępności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. Niniejszy regulamin obowiązuje wszystkie osoby przebywające na terenie kompleksu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Przed rozpoczęciem korzystania z urządzeń rekreacyjnych lub sportowych wchodzących w skład kompleksu należy zapoznać się z niniejszym regulaminem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Na terenie kompleksu może znajdować się jednocześnie maksymalnie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260 osób, </w:t>
      </w:r>
      <w:r>
        <w:rPr>
          <w:color w:val="000000"/>
          <w:sz w:val="22"/>
          <w:szCs w:val="22"/>
        </w:rPr>
        <w:t>natomiast w nieckach basenowych może jednocześnie przebywać maksymalnie</w:t>
      </w:r>
      <w:r>
        <w:rPr>
          <w:b/>
          <w:bCs/>
          <w:color w:val="000000"/>
          <w:sz w:val="22"/>
          <w:szCs w:val="22"/>
        </w:rPr>
        <w:t xml:space="preserve"> 200 osób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 kompleksu basenów mogą korzystać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- indywidualnie - osoby pełnoletnie, a niepełnoletnie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do lat 7 p</w:t>
      </w:r>
      <w:r>
        <w:rPr>
          <w:b w:val="false"/>
          <w:bCs w:val="false"/>
          <w:color w:val="000000"/>
          <w:sz w:val="22"/>
          <w:szCs w:val="22"/>
        </w:rPr>
        <w:t>od nadzorem opiekuna prawnego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lub osoby pełnoletniej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rupowo - osoby uczące się pływać, kąpiące się lub trenujące pod opieką trenera, instruktora pływania lub osoby posiadającej odpowiednie uprawnienia względnie osoby kąpiące się pod nadzorem opiekuna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GOSiR zastrzega sobie prawo do rezerwacji danej niecki basenowej na własny użytek zgodnie z harmonogramem rezerwacji basenu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Z basenów nie wolno korzystać osobom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 objawami infekcji, głównie górnych dróg oddechowych, złego samopoczucia lub podwyższonej temperatury ciała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których stan wskazuje na spożycie alkoholu lub środków odurzających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 chorobami skóry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uczulonym na środki odkażające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Bezwzględnie zakazane jest wnoszenie lub przechowywanie na terenie obiektu przedmiotów lub substancji zakazanych, niebezpiecznych lub utrudniających korzystanie z basenów przez inne osoby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Za bezpieczeństwo osób przebywających na terenie kompleksu odpowiedzialność ponosi prowadzący zajęcia lub rodzic (opiekun) dziecka. Natomiast nad bezpieczeństwem osób indywidualnie korzystających z basenów czuwa zespół ratowników wodny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Organizator pobytu grupy zorganizowanej oraz jej opiekun ponoszą solidarną odpowiedzialność za skutki zachowań uczestników grupy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W grupach zorganizowanych osób niepełnosprawnych wymagany jest jeden opiekun na każdą osobę niepełnosprawną.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3. W</w:t>
      </w:r>
      <w:r>
        <w:rPr>
          <w:color w:val="000000"/>
          <w:sz w:val="22"/>
          <w:szCs w:val="22"/>
        </w:rPr>
        <w:t xml:space="preserve"> strefie bezpośredniego dostępu do niecek basenowych (pomosty) obowiązuje zakaz leżakowania/opalania się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Na terenie kompleksu obowiązuje zachowanie porządku i czystości oraz bezwzględne podporządkowanie się decyzjom ratowników wodnych  i obsługi obiektu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W nieckach basenowych  obowiązuje strój kąpielowy. Dzieci do 3 roku życia obowiązkowo muszą stosować pielucho – majtki przeznaczone do kąpieli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Wchodząc do wody należy bezwzględnie zdezynfekować stopy i klapki w brodzika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Każdą osobę obowiązuje przed wejściem do wody umycie się pod natryskiem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Po skorzystaniu z toalety w trakcie pobytu na terenie kompleksu, przed ponownym wejściem do wody  należy bezwzględnie umyć całe ciało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Osobom przebywającym na terenie kompleksu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nie wolno</w:t>
      </w:r>
      <w:r>
        <w:rPr>
          <w:color w:val="000000"/>
          <w:sz w:val="22"/>
          <w:szCs w:val="22"/>
        </w:rPr>
        <w:t xml:space="preserve"> powodować sytuacji zagrażających bezpieczeństwu osób tam przebywających, a w szczególności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chodzić do wody bez zezwolenia (np.w razie wyłączenia z eksploatacji jednej z niecek basenowych)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biegać po pomostach otaczających niecki basenowe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pychać do wody innych użytkowników, a także wrzucać przedmiotów, które nie są przeznaczone do użytku w wodzie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szczynać fałszywych alarmów, jak też celowo wzbudzać poczucie zagrożenia lub paniki wśród klientów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alić papierosów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przedawać, podawać, wnosić i spożywać napojów alkoholowych i/lub zażywać środków odurzających i psychotropowych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hałasować, używać: instrumentów muzycznych, odtwarzaczy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wprowadzać psów lub innych zwierząt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wnosić na teren obiektu ostrych narzędzi oraz innych niebezpiecznych przedmiotów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kąpać się w szkłach kontaktowych bez nałożonych okularków ochronnych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skakać do wody,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) używać sprzętu ratowniczego do innych celów, niż jest przeznaczony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) niszczyć wyposażenia, znaków informacyjnych, zieleni i elementów wystroju obiektu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) zanieczyszczać wody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) używać jakichkolwiek środków chemicznych, w tym szamponów i mydła poza strefą pryszniców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) załatwiać potrzeb fizjologicznych w wodzie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) pozostawiać dzieci bez opieki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) przebywać w miejscach nieprzeznaczonych dla klientów, a w szczególności w miejscach, w których istnieją elementy konstrukcyjne lub instalacje zapewniające funkcjonowanie kompleksu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Korzystanie ze zjeżdżalni może odbywać się zgodnie z Regulaminem zjeżdżalni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Na sygnał alarmowy ratownika użytkownicy, w sytuacji tego wymagającej powinni natychmiast opuścić wskazaną nieckę basenu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Kompleks </w:t>
      </w:r>
      <w:r>
        <w:rPr>
          <w:rFonts w:cs="Times New Roman"/>
          <w:color w:val="000000"/>
          <w:sz w:val="22"/>
          <w:szCs w:val="22"/>
        </w:rPr>
        <w:t xml:space="preserve">jest monitorowany w sposób ciągły w celu zapewnienia porządku i bezpieczeństwa użytkownikom oraz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apewnienia bezpieczeństwa infrastruktury i zasobów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zenia monitorujące nie zostały zainstalowane w miejscach, w których naruszałyby dobra osobiste osób korzystających, tj. w toaletach, natryskach i przebieralnia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Klienci decydując się na korzystanie z usług kompleksu wyrażają zgodę na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onitorowanie ich pobytu na terenie kompleksu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ykorzystanie zapisów monitoringu w przypadku kwestii spornych, dotyczących m.in. zachowania niezgodnego z regulaminem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Osoby naruszające porządek publiczny lub przepisy niniejszego regulaminu będą usuwane z terenu pływalni, niezależnie od ewentualnego skierowania sprawy na drogę postępowania w sprawach o wykroczenia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Osoby niszczące sprzęt lub urządzenia kompleksu ponoszą odpowiedzialność materialną za wyrządzone szkody. Za szkody wyrządzone przez dzieci odpowiadają ich rodzice lub opiekunowie.</w:t>
      </w:r>
    </w:p>
    <w:p>
      <w:pPr>
        <w:pStyle w:val="TextBody"/>
        <w:tabs>
          <w:tab w:val="clear" w:pos="709"/>
          <w:tab w:val="left" w:pos="297" w:leader="none"/>
        </w:tabs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Za przedmioty wartościowe pozostawione na terenie kompleksu GOSiR nie ponosi odpowiedzialności.</w:t>
      </w:r>
    </w:p>
    <w:p>
      <w:pPr>
        <w:pStyle w:val="TextBody"/>
        <w:tabs>
          <w:tab w:val="clear" w:pos="709"/>
          <w:tab w:val="left" w:pos="250" w:leader="none"/>
        </w:tabs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7. Ratownicy pełniący dyżur na terenie kompleksu sprawują ogólny nadzór nad przestrzeganiem niniejszego regulaminu. Wszystkie osoby przebywające na terenie kompleksu są zobowiązane podporządkować się ich nakazom, w szczególności nakazom opuszczenia basenu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8. Wszelkie zastrzeżenia dotyczące funkcjonowania kompleksu lub innego rodzaju uwagi należy zgłaszać obsłudze obiektu albo w siedzibie GOSIR przy ul. Bł. Jolenty 5 w Gnieźnie lub telefonicznie pod nr 061 424 86 00.</w:t>
      </w:r>
    </w:p>
    <w:p>
      <w:pPr>
        <w:pStyle w:val="Akapitzlist"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LEFONY ALARMOWE:</w:t>
      </w:r>
    </w:p>
    <w:p>
      <w:pPr>
        <w:pStyle w:val="Akapitzlist"/>
        <w:widowControl/>
        <w:suppressAutoHyphens w:val="true"/>
        <w:bidi w:val="0"/>
        <w:spacing w:lineRule="auto" w:line="276" w:before="0" w:after="200"/>
        <w:ind w:left="0" w:right="0" w:firstLine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112</w:t>
      </w:r>
    </w:p>
    <w:p>
      <w:pPr>
        <w:pStyle w:val="Akapitzlist"/>
        <w:widowControl/>
        <w:suppressAutoHyphens w:val="true"/>
        <w:bidi w:val="0"/>
        <w:spacing w:lineRule="auto" w:line="276" w:before="0" w:after="200"/>
        <w:ind w:left="0" w:right="0" w:firstLine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OTOWIE RATUNKOWE  999</w:t>
      </w:r>
    </w:p>
    <w:p>
      <w:pPr>
        <w:pStyle w:val="Akapitzlist"/>
        <w:widowControl/>
        <w:suppressAutoHyphens w:val="true"/>
        <w:bidi w:val="0"/>
        <w:spacing w:lineRule="auto" w:line="276" w:before="0" w:after="200"/>
        <w:ind w:left="0" w:right="0" w:firstLine="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STRAŻ POŻARNA  998</w:t>
      </w:r>
    </w:p>
    <w:p>
      <w:pPr>
        <w:pStyle w:val="Akapitzlist"/>
        <w:widowControl/>
        <w:pBdr/>
        <w:suppressAutoHyphens w:val="true"/>
        <w:bidi w:val="0"/>
        <w:spacing w:lineRule="auto" w:line="276" w:before="0" w:after="200"/>
        <w:ind w:left="0" w:right="0" w:firstLine="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POLICJA  997</w:t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STRAŻ MIEJSKA 604-512-000</w:t>
      </w:r>
    </w:p>
    <w:sectPr>
      <w:type w:val="nextPage"/>
      <w:pgSz w:w="11906" w:h="16838"/>
      <w:pgMar w:left="1134" w:right="1134" w:gutter="0" w:header="0" w:top="840" w:footer="0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trike/>
      <w:color w:val="0066FF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trike/>
      <w:color w:val="0066FF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strike w:val="false"/>
      <w:dstrike w:val="false"/>
      <w:color w:val="0066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trike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66FF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color w:val="0066FF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/>
      <w:color w:val="0066FF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66FF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66FF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66FF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66F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66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6:00Z</dcterms:created>
  <dc:creator>Michał B</dc:creator>
  <dc:description/>
  <dc:language>en-US</dc:language>
  <cp:lastModifiedBy>Michał B</cp:lastModifiedBy>
  <cp:lastPrinted>2024-07-01T13:07:00Z</cp:lastPrinted>
  <dcterms:modified xsi:type="dcterms:W3CDTF">2021-03-10T21:17:00Z</dcterms:modified>
  <cp:revision>3</cp:revision>
  <dc:subject/>
  <dc:title/>
</cp:coreProperties>
</file>