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333333"/>
          <w:sz w:val="28"/>
          <w:szCs w:val="28"/>
        </w:rPr>
        <w:t>„</w:t>
      </w:r>
      <w:r>
        <w:rPr>
          <w:rFonts w:cs="Arial" w:ascii="Arial" w:hAnsi="Arial"/>
          <w:b/>
          <w:color w:val="333333"/>
          <w:sz w:val="28"/>
          <w:szCs w:val="28"/>
        </w:rPr>
        <w:t>ORLIK VOLLEYMANIA”</w:t>
        <w:br/>
        <w:t xml:space="preserve">                                  REGULAMIN TURNIEJU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b/>
          <w:color w:val="333333"/>
          <w:sz w:val="16"/>
          <w:szCs w:val="16"/>
        </w:rPr>
        <w:t>§ 1. ORGANIZATOR</w:t>
      </w:r>
      <w:r>
        <w:rPr>
          <w:rFonts w:cs="Arial" w:ascii="Arial" w:hAnsi="Arial"/>
          <w:color w:val="333333"/>
          <w:sz w:val="16"/>
          <w:szCs w:val="16"/>
        </w:rPr>
        <w:br/>
        <w:t>1. Organizatorem turnieju „Orlik Volleymania” jest Polski Związek Piłki Siatkowej na zlecenie Ministerstwa Sportu i Turystyki. Koordynatorami rozgrywek są Wojewódzkie Związki Piłki Siatkowej w woj. mazowieckim, wielkopolskim, łódzkim i pomorskim. Organizatorem wykonawczym jest Agencja Sport Mega Marketing.</w:t>
        <w:br/>
        <w:t>2. Turniej „Orlik Volleymania” będzie organizowany odrębnie dla drużyn dziewcząt i chłopców, w dwóch kategoriach wiekowych:</w:t>
        <w:br/>
        <w:t>a. 12 – 13  lat (roczniki 1998 - 1999) – Szkoły Podstawowe</w:t>
        <w:br/>
        <w:t>b. 14 – 15 lat (roczniki 1996 - 1997)  -  Gimnazja</w:t>
        <w:br/>
        <w:t>3. Turniej rozgrywany będzie w 3 fazach:</w:t>
        <w:br/>
        <w:t>a. eliminacje gminne  - 06.09 – 9.09.2011 r</w:t>
        <w:br/>
        <w:t>b. finały wojewódzkie - 15.09 – 27.09.2011 r.</w:t>
        <w:br/>
        <w:t>c. finał ogólnopolski - 01.10 – 02.10. 2011 r.</w:t>
        <w:br/>
        <w:t>4. Cały cykl rozgrywek odbędzie się na kompleksach  wybudowanych w ramach programu "Moje boisko-Orlik 2012" na terenie czterech województw: pomorskiego, łódzkiego, wielkopolskiego i mazowieckiego.</w:t>
        <w:br/>
        <w:t>5. W fazie eliminacyjnej bezpośrednimi organizatorami lokalnych rozgrywek są Animatorzy pracujący na boiskach „Orlik”, wytypowanych przez Ministerstwo Sportu i Turystyki oraz Polski Związek Piłki Siatkowej. Rozgrywki koordynują, koordynatorzy z Wojewódzkich Związków Piłki Siatkowej.</w:t>
        <w:br/>
        <w:t>6. Organizatorem  finałów  wojewódzkich oraz w finału krajowego jest PZPS.</w:t>
        <w:br/>
        <w:br/>
      </w:r>
      <w:r>
        <w:rPr>
          <w:rFonts w:cs="Arial" w:ascii="Arial" w:hAnsi="Arial"/>
          <w:b/>
          <w:color w:val="333333"/>
          <w:sz w:val="16"/>
          <w:szCs w:val="16"/>
        </w:rPr>
        <w:t>§ 2. UCZESTNICTWO  DRUŻYN  W TURNIEJU</w:t>
      </w:r>
      <w:r>
        <w:rPr>
          <w:rFonts w:cs="Arial" w:ascii="Arial" w:hAnsi="Arial"/>
          <w:color w:val="333333"/>
          <w:sz w:val="16"/>
          <w:szCs w:val="16"/>
        </w:rPr>
        <w:br/>
        <w:t>1. W Turnieju mogą uczestniczyć drużyny reprezentujące Szkoły, Uczniowskie Kluby Sportowe, Kluby Sportowe oraz tzw. „dzikie drużyny” (zorganizowane, z dorosłym opiekunem, spełniające kryteria wiekowe) oraz drużyny reprezentujące zgłoszony obiekt „Orlik” (np. wyłonione spośród dzieci uczestniczących w zajęciach sportowych na danym obiekcie, spełniające kryteria wiekowe).</w:t>
        <w:br/>
        <w:t>2. W skład drużyny może wchodzić od 4 do 8 zawodników. Na boisku 4 zawodników  plus 4 rezerwowych zawodników.</w:t>
        <w:br/>
        <w:t xml:space="preserve">3. Drużyny i zawodnicy zgłoszeni do udziału w Turnieju mogą wziąć udział w rozgrywkach tylko na jednym „Orliku” tj. w jednym turnieju gminnym. </w:t>
        <w:br/>
        <w:t>4. Zgłoszenie drużyny do udziału w Turnieju następuje poprzez złożenie:</w:t>
        <w:br/>
        <w:t>a. formularza zgłoszeniowego, wypełnionego i podpisanego przez podmiot zgłaszający drużynę np. Szkołę lub UKS w przypadku drużyn szkolnych czy UKS lub w przypadku „dzikich drużyn” przez Opiekuna drużyny. Wzór formularza zgłoszeniowego w załączniku nr 1.</w:t>
        <w:br/>
        <w:t>b. formularza zgody na udział oraz wykorzystanie wizerunku dziecka podpisanego przez prawnego opiekuna każdego dziecka – zawodnika lub zawodniczki, wchodzącego w skład drużyny. Wzór Oświadczenia w załączniku nr 2.</w:t>
        <w:br/>
        <w:t xml:space="preserve">5. Drużyny przekazują komplet dokumentów Animatorowi organizującemu gminne rozgrywki eliminacyjne na boisku </w:t>
      </w:r>
      <w:r>
        <w:rPr>
          <w:rFonts w:cs="Arial" w:ascii="Arial" w:hAnsi="Arial"/>
          <w:b/>
          <w:color w:val="333333"/>
          <w:sz w:val="16"/>
          <w:szCs w:val="16"/>
        </w:rPr>
        <w:t>„Orlik” Gniezno ul. Mała2</w:t>
      </w:r>
      <w:r>
        <w:rPr>
          <w:rFonts w:cs="Arial" w:ascii="Arial" w:hAnsi="Arial"/>
          <w:color w:val="333333"/>
          <w:sz w:val="16"/>
          <w:szCs w:val="16"/>
        </w:rPr>
        <w:br/>
        <w:t xml:space="preserve">6. Zgłoszenia drużyn będą przyjmowane do 3.09 2011 roku przez  Animatora Arek Konowalski </w:t>
      </w:r>
      <w:r>
        <w:rPr>
          <w:rFonts w:cs="Arial" w:ascii="Arial" w:hAnsi="Arial"/>
          <w:b/>
          <w:color w:val="333333"/>
          <w:sz w:val="16"/>
          <w:szCs w:val="16"/>
        </w:rPr>
        <w:t>tel. 693 125 840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7. Drużyny z miejscowości, w których nie ma boisk „Orlik” mogą zgłosić udział w turniejach prowadzonych na najbliższym im terytorialnie  „Orliku”.</w:t>
        <w:br/>
        <w:t xml:space="preserve">8. W całym turnieju drużyny grają w składach czteroosobowych: czterech graczy w polu Drużyna może liczyć maksymalnie 8 zawodników - zawodniczek. </w:t>
        <w:br/>
        <w:t>9. Każdy biorący udział w turnieju zawodnik, musi mieć przy sobie ważną legitymację szkolną lub w wyjątkowych przypadkach, inny dokument potwierdzający tożsamość zawodnika (ze zdjęciem) i datę urodzenia.</w:t>
        <w:br/>
        <w:t xml:space="preserve">10. W trakcie całego turnieju zawodnik może reprezentować wyłącznie jeden zespół. W przypadku zmiany przez zawodnika zespołu w trakcie jednej z edycji rozgrywek następuje automatyczne wykluczenie z rozgrywek zawodnika i zespołu, w którym zawodnik po raz drugi wystąpił lub został wpisany na listę. </w:t>
        <w:br/>
        <w:t xml:space="preserve">11. Zawodnicy biorący udział w turnieju zobowiązani są do posiadania ważnych badań lekarskich. W przypadku gdy ich nie posiadają opiekun drużyny powinien posiadać imienną listę uczniów sporządzoną i potwierdzoną przez Dyrektora szkoły lub lekarza sprawującego opiekę profilaktyczną. Organizator dopuszcza również przedstawienie  pisemnej zgody Rodziców/Opiekunów uprawniającej do uczestnictwa turnieju. </w:t>
        <w:br/>
        <w:t xml:space="preserve">12. Ponadto zawodnicy mogą przystąpić do rozgrywek po dostarczeniu Animatorowi podpisanego Oświadczenia prawnych opiekunów o wyrażeniu zgody na wykorzystanie wizerunków dzieci (zdjęcia, filmy) do celów promocyjnych. Podpisane dokumenty winien posiadać Trener/Opiekun drużyny. Pełną odpowiedzialność za posiadanie powyższych dokumentów podczas turnieju ponosi Opiekun drużyny. </w:t>
        <w:br/>
        <w:t>13. Każda drużyna musi mieć jednego Opiekuna, który odpowiada za zawodników podczas całego turnieju. Opiekun zobowiązany jest do zebrania legitymacji swoich zawodników i przedstawienia ich Animatorowi, łącznie z weryfikacją bezpośrednią (legitymacja – zawodnik). Weryfikacja zawodników musi odbywać się przed meczem.</w:t>
        <w:br/>
        <w:t xml:space="preserve">14. W trakcie  trwania turnieju w stroje sportowe mogą być przebrani tylko i wyłącznie zawodnicy, którzy znajdują się w formularzu zgłoszeniowym. </w:t>
        <w:br/>
        <w:t>15. W turnieju wezmą udział po 4 zespoły w każdej kategorii.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Decyduje kolejność zgłoszeń!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 xml:space="preserve">16. Szczegółowy regulamin turnieju, w tym przepisy i punktacja, dostępne są na stronie </w:t>
      </w:r>
      <w:r>
        <w:rPr>
          <w:rFonts w:cs="Arial" w:ascii="Arial" w:hAnsi="Arial"/>
          <w:b/>
          <w:color w:val="333333"/>
          <w:sz w:val="16"/>
          <w:szCs w:val="16"/>
        </w:rPr>
        <w:t>www.orlikvolleymania.pl</w:t>
      </w:r>
      <w:r>
        <w:rPr>
          <w:rFonts w:cs="Arial" w:ascii="Arial" w:hAnsi="Arial"/>
          <w:color w:val="333333"/>
          <w:sz w:val="16"/>
          <w:szCs w:val="16"/>
        </w:rPr>
        <w:t xml:space="preserve">  </w:t>
        <w:br/>
        <w:br/>
      </w:r>
      <w:r>
        <w:rPr>
          <w:rFonts w:cs="Arial" w:ascii="Arial" w:hAnsi="Arial"/>
          <w:b/>
          <w:color w:val="333333"/>
          <w:sz w:val="16"/>
          <w:szCs w:val="16"/>
        </w:rPr>
        <w:t>§ 3. UBEZPIECZENIE</w:t>
      </w:r>
      <w:r>
        <w:rPr>
          <w:rFonts w:cs="Arial" w:ascii="Arial" w:hAnsi="Arial"/>
          <w:color w:val="333333"/>
          <w:sz w:val="16"/>
          <w:szCs w:val="16"/>
        </w:rPr>
        <w:br/>
        <w:t>1. Uczestnicy rundy eliminacyjnej, finałów wojewódzkich ubezpieczeni są na koszt własny.</w:t>
        <w:br/>
        <w:t>2. Uczestnicy finału ogólnopolskiego ubezpieczeni są przez Organizator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3:00Z</dcterms:created>
  <dc:creator>GOSiR</dc:creator>
  <dc:description/>
  <cp:keywords/>
  <dc:language>en-US</dc:language>
  <cp:lastModifiedBy>GOSiR</cp:lastModifiedBy>
  <cp:lastPrinted>2011-09-01T10:57:00Z</cp:lastPrinted>
  <dcterms:modified xsi:type="dcterms:W3CDTF">2011-09-01T09:03:00Z</dcterms:modified>
  <cp:revision>2</cp:revision>
  <dc:subject/>
  <dc:title>                         „ORLIK VOLLEYMANIA”</dc:title>
</cp:coreProperties>
</file>