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IX Mistrzostwa Gniezna Drużyn Osiedlowych w Piłce Noż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Gniezno 201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Karta zgłoszenia druży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Nazwa Drużyny/ Nazwa Osie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Skład druży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zwisko Imię            nr. zawodnika           Rok urod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...............................            .......................                  .........................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>Kapitan</w:t>
      </w:r>
    </w:p>
    <w:p>
      <w:pPr>
        <w:pStyle w:val="Normal"/>
        <w:rPr/>
      </w:pPr>
      <w:r>
        <w:rPr/>
        <w:t xml:space="preserve">      </w:t>
      </w:r>
      <w:r>
        <w:rPr/>
        <w:t>2.  ................................            ......................   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................................             .....................                   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4.  ...............................              .....................    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 ................................             .....................                    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.................................             ......................                   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  ..................................            .......................   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  ..................................            .......................   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.  ...................................            .......................   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  ..................................            .........................  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rwy drużyny  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e i Nazwisko opiekuna drużyny  .............................................................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 zam. …………………………………………………………………..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tel.kontaktowy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Jako opiekun oświadczam ze posiadam pisemną zgodę rodziców – opiekunów prawnych dzieci na ich udział w turnieju wraz z oświadczeniem o odpowiedzialności za stan zdrowia dziecka.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czytelny podpis opiekuna</w:t>
      </w: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13:00Z</dcterms:created>
  <dc:creator>User</dc:creator>
  <dc:description/>
  <dc:language>en-US</dc:language>
  <cp:lastModifiedBy>User</cp:lastModifiedBy>
  <cp:lastPrinted>2009-06-10T08:41:00Z</cp:lastPrinted>
  <dcterms:modified xsi:type="dcterms:W3CDTF">2012-07-23T07:49:00Z</dcterms:modified>
  <cp:revision>13</cp:revision>
  <dc:subject/>
  <dc:title>    IV Mistrzostwa Gniezna Drużyn Osiedlowych w Piłce Nożnej</dc:title>
</cp:coreProperties>
</file>