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color w:val="000000"/>
          <w:lang w:val="en-US"/>
        </w:rPr>
        <w:t>Komitet Organizacyjny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color w:val="000000"/>
          <w:lang w:val="en-US"/>
        </w:rPr>
        <w:t>zaprasz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color w:val="000000"/>
          <w:lang w:val="en-US"/>
        </w:rPr>
        <w:t>wszystkich sympatyków biega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color w:val="000000"/>
          <w:lang w:val="en-US"/>
        </w:rPr>
        <w:t>na najstarszy bieg d</w:t>
      </w:r>
      <w:r>
        <w:rPr>
          <w:rFonts w:ascii="Arial" w:hAnsi="Arial"/>
          <w:color w:val="000000"/>
        </w:rPr>
        <w:t>ł</w:t>
      </w:r>
      <w:r>
        <w:rPr>
          <w:rFonts w:ascii="TTE1F44828t00" w:hAnsi="TTE1F44828t00"/>
          <w:color w:val="000000"/>
          <w:lang w:val="en-US"/>
        </w:rPr>
        <w:t>ugodystansowy w Polsce,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XXX</w:t>
      </w:r>
      <w:r>
        <w:rPr>
          <w:rFonts w:ascii="Arial" w:hAnsi="Arial"/>
          <w:b/>
          <w:color w:val="000000"/>
        </w:rPr>
        <w:t>IV</w:t>
      </w:r>
      <w:r>
        <w:rPr>
          <w:rFonts w:ascii="TTE1F44828t00" w:hAnsi="TTE1F44828t00"/>
          <w:b/>
          <w:color w:val="000000"/>
          <w:lang w:val="en-US"/>
        </w:rPr>
        <w:t xml:space="preserve"> Ogólnopolski Bieg Lechitów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XX</w:t>
      </w:r>
      <w:r>
        <w:rPr>
          <w:rFonts w:ascii="Arial" w:hAnsi="Arial"/>
          <w:b/>
          <w:color w:val="000000"/>
        </w:rPr>
        <w:t>IV</w:t>
      </w:r>
      <w:r>
        <w:rPr>
          <w:rFonts w:ascii="TTE1F44828t00" w:hAnsi="TTE1F44828t00"/>
          <w:b/>
          <w:color w:val="000000"/>
          <w:lang w:val="en-US"/>
        </w:rPr>
        <w:t xml:space="preserve"> Mistrzostwa Polski Lekarz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II Grand Prix Wielkopolski w półmaratonie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TTE1FC4C10t00" w:hAnsi="TTE1FC4C10t00"/>
          <w:b/>
          <w:color w:val="000000"/>
        </w:rPr>
        <w:t>Półmaraton - atest PZL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TE1FC4C10t00" w:hAnsi="TTE1FC4C10t00"/>
          <w:b/>
          <w:b/>
          <w:color w:val="000000"/>
        </w:rPr>
      </w:pPr>
      <w:r>
        <w:rPr>
          <w:rFonts w:ascii="TTE1FC4C10t00" w:hAnsi="TTE1FC4C10t00"/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TE1FC4C10t00" w:hAnsi="TTE1FC4C10t00"/>
          <w:b/>
          <w:color w:val="000000"/>
        </w:rPr>
        <w:t>Ostrów Lednicki – Gniezno – 17 września 2011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TE1FC4C10t00" w:hAnsi="TTE1FC4C10t00"/>
          <w:color w:val="000000"/>
        </w:rPr>
      </w:pPr>
      <w:r>
        <w:rPr>
          <w:rFonts w:ascii="TTE1FC4C10t00" w:hAnsi="TTE1FC4C10t00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TE1FC4C10t00" w:hAnsi="TTE1FC4C10t00"/>
          <w:color w:val="000000"/>
        </w:rPr>
        <w:t>"Złoty Bieg" w latach 2003, 2004, 2006 oraz wyróżnienie 2007 i 2009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TE1FC4C10t00" w:hAnsi="TTE1FC4C10t00"/>
          <w:b/>
          <w:b/>
          <w:color w:val="000000"/>
        </w:rPr>
      </w:pPr>
      <w:r>
        <w:rPr>
          <w:rFonts w:ascii="TTE1FC4C10t00" w:hAnsi="TTE1FC4C10t00"/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TE1F44828t00" w:hAnsi="TTE1F44828t00"/>
          <w:color w:val="000000"/>
          <w:lang w:val="en-US"/>
        </w:rPr>
      </w:pPr>
      <w:r>
        <w:rPr>
          <w:rFonts w:ascii="TTE1F44828t00" w:hAnsi="TTE1F44828t00"/>
          <w:color w:val="00000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Patrona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TE1FC4C10t00" w:hAnsi="TTE1FC4C10t00"/>
          <w:color w:val="000000"/>
        </w:rPr>
        <w:t xml:space="preserve">Marszałek Województwa Wielkopolskiego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TE1FC4C10t00" w:hAnsi="TTE1FC4C10t00"/>
          <w:color w:val="000000"/>
        </w:rPr>
        <w:t>Prezydent Miasta Gniez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TE1FC4C10t00" w:hAnsi="TTE1FC4C10t00"/>
          <w:color w:val="000000"/>
        </w:rPr>
        <w:t xml:space="preserve"> </w:t>
      </w:r>
      <w:r>
        <w:rPr>
          <w:rFonts w:ascii="TTE1FC4C10t00" w:hAnsi="TTE1FC4C10t00"/>
          <w:color w:val="000000"/>
        </w:rPr>
        <w:t xml:space="preserve">Prezes Wielkopolskiej Izby Lekarskiej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TE1FC4C10t00" w:hAnsi="TTE1FC4C10t00"/>
          <w:color w:val="000000"/>
        </w:rPr>
      </w:pPr>
      <w:r>
        <w:rPr>
          <w:rFonts w:ascii="TTE1FC4C10t00" w:hAnsi="TTE1FC4C10t00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TE1F44828t00" w:hAnsi="TTE1F44828t00"/>
          <w:color w:val="000000"/>
          <w:lang w:val="en-US"/>
        </w:rPr>
      </w:pPr>
      <w:r>
        <w:rPr>
          <w:rFonts w:ascii="TTE1F44828t00" w:hAnsi="TTE1F44828t00"/>
          <w:color w:val="00000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R E G U L A M I N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CELE I ZA</w:t>
      </w:r>
      <w:r>
        <w:rPr>
          <w:rFonts w:ascii="TTE1FC4C10t00" w:hAnsi="TTE1FC4C10t00"/>
          <w:b/>
          <w:color w:val="000000"/>
        </w:rPr>
        <w:t>Ł</w:t>
      </w:r>
      <w:r>
        <w:rPr>
          <w:rFonts w:ascii="TTE1F44828t00" w:hAnsi="TTE1F44828t00"/>
          <w:b/>
          <w:color w:val="000000"/>
          <w:lang w:val="en-US"/>
        </w:rPr>
        <w:t>O</w:t>
      </w:r>
      <w:r>
        <w:rPr>
          <w:rFonts w:ascii="TTE1FC4C10t00" w:hAnsi="TTE1FC4C10t00"/>
          <w:b/>
          <w:color w:val="000000"/>
        </w:rPr>
        <w:t>Ż</w:t>
      </w:r>
      <w:r>
        <w:rPr>
          <w:rFonts w:ascii="TTE1F44828t00" w:hAnsi="TTE1F44828t00"/>
          <w:b/>
          <w:color w:val="000000"/>
          <w:lang w:val="en-US"/>
        </w:rPr>
        <w:t>ENIA BIEG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upamiętnienie historii początków Państwa Polsk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promocja Szlaku Piastowsk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popularyzacja biegania – najprostszej i najefektywniejszej formy podnoszenia sprawności fizycznej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ORGANIZATORZ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Urząd Miejski w Gnieź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Gnieźnieński Ośrodek Sportu i Rekreac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Młodzieżowy Klub Sportowy Altom Gniez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Urząd Marszałkowski Woj. Wlk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Wielkopolska Izba Lekars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Szkolny Związek Sportowy Ziemi Gnieźnieński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Gmina Łubow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BIURO ZAWODÓW XXX</w:t>
      </w:r>
      <w:r>
        <w:rPr>
          <w:rFonts w:ascii="TTE1FC4C10t00" w:hAnsi="TTE1FC4C10t00"/>
          <w:b/>
          <w:color w:val="000000"/>
        </w:rPr>
        <w:t>IV</w:t>
      </w:r>
      <w:r>
        <w:rPr>
          <w:rFonts w:ascii="TTE1F44828t00" w:hAnsi="TTE1F44828t00"/>
          <w:b/>
          <w:color w:val="000000"/>
          <w:lang w:val="en-US"/>
        </w:rPr>
        <w:t xml:space="preserve"> BIEGU LECHITÓW i  X</w:t>
      </w:r>
      <w:r>
        <w:rPr>
          <w:rFonts w:ascii="TTE1FC4C10t00" w:hAnsi="TTE1FC4C10t00"/>
          <w:b/>
          <w:color w:val="000000"/>
        </w:rPr>
        <w:t>IV</w:t>
      </w:r>
      <w:r>
        <w:rPr>
          <w:rFonts w:ascii="TTE1F44828t00" w:hAnsi="TTE1F44828t00"/>
          <w:b/>
          <w:color w:val="000000"/>
          <w:lang w:val="en-US"/>
        </w:rPr>
        <w:t xml:space="preserve"> MISTRZOSTW POLSKI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LEKARZ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Zgłoszeni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do dnia 1</w:t>
      </w:r>
      <w:r>
        <w:rPr>
          <w:rFonts w:ascii="TTE1FC4C10t00" w:hAnsi="TTE1FC4C10t00"/>
          <w:b/>
          <w:color w:val="000000"/>
        </w:rPr>
        <w:t>4</w:t>
      </w:r>
      <w:r>
        <w:rPr>
          <w:rFonts w:ascii="TTE1F44828t00" w:hAnsi="TTE1F44828t00"/>
          <w:b/>
          <w:color w:val="000000"/>
          <w:lang w:val="en-US"/>
        </w:rPr>
        <w:t>.09.201</w:t>
      </w:r>
      <w:r>
        <w:rPr>
          <w:rFonts w:ascii="TTE1FC4C10t00" w:hAnsi="TTE1FC4C10t00"/>
          <w:b/>
          <w:color w:val="000000"/>
        </w:rPr>
        <w:t>1</w:t>
      </w:r>
      <w:r>
        <w:rPr>
          <w:rFonts w:ascii="TTE1F44828t00" w:hAnsi="TTE1F44828t00"/>
          <w:b/>
          <w:color w:val="000000"/>
          <w:lang w:val="en-US"/>
        </w:rPr>
        <w:t xml:space="preserve">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 xml:space="preserve">- elektronicznie: </w:t>
      </w:r>
      <w:r>
        <w:rPr>
          <w:rFonts w:ascii="TTE23583D0t00" w:hAnsi="TTE23583D0t00"/>
          <w:color w:val="00007F"/>
          <w:lang w:val="en-US"/>
        </w:rPr>
        <w:t>www.maratonypolskie.p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 xml:space="preserve">- listownie, telefonicznie, GOSIR - ul. BŁ. Jolenty 5, 62–200 Gniezno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w godz. od 8.00 do 15.00, tel. /0 61/ 424-86-00 fax /0 61/ 424-86-01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w dniach 1</w:t>
      </w:r>
      <w:r>
        <w:rPr>
          <w:rFonts w:ascii="TTE1FC4C10t00" w:hAnsi="TTE1FC4C10t00"/>
          <w:b/>
          <w:color w:val="000000"/>
        </w:rPr>
        <w:t>6</w:t>
      </w:r>
      <w:r>
        <w:rPr>
          <w:rFonts w:ascii="TTE1F44828t00" w:hAnsi="TTE1F44828t00"/>
          <w:b/>
          <w:color w:val="000000"/>
          <w:lang w:val="en-US"/>
        </w:rPr>
        <w:t xml:space="preserve"> i 1</w:t>
      </w:r>
      <w:r>
        <w:rPr>
          <w:rFonts w:ascii="TTE1FC4C10t00" w:hAnsi="TTE1FC4C10t00"/>
          <w:b/>
          <w:color w:val="000000"/>
        </w:rPr>
        <w:t>7</w:t>
      </w:r>
      <w:r>
        <w:rPr>
          <w:rFonts w:ascii="TTE1F44828t00" w:hAnsi="TTE1F44828t00"/>
          <w:b/>
          <w:color w:val="000000"/>
          <w:lang w:val="en-US"/>
        </w:rPr>
        <w:t>.09.201</w:t>
      </w:r>
      <w:r>
        <w:rPr>
          <w:rFonts w:ascii="TTE1FC4C10t00" w:hAnsi="TTE1FC4C10t00"/>
          <w:b/>
          <w:color w:val="000000"/>
        </w:rPr>
        <w:t>1</w:t>
      </w:r>
      <w:r>
        <w:rPr>
          <w:rFonts w:ascii="TTE1F44828t00" w:hAnsi="TTE1F44828t00"/>
          <w:b/>
          <w:color w:val="000000"/>
          <w:lang w:val="en-US"/>
        </w:rPr>
        <w:t xml:space="preserve">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hala sportowa II LO ul. Łubieńskiego 3/5, 62-200 Gniez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1</w:t>
      </w:r>
      <w:r>
        <w:rPr>
          <w:rFonts w:ascii="TTE1FC4C10t00" w:hAnsi="TTE1FC4C10t00"/>
          <w:b/>
          <w:color w:val="000000"/>
        </w:rPr>
        <w:t>6</w:t>
      </w:r>
      <w:r>
        <w:rPr>
          <w:rFonts w:ascii="TTE1F44828t00" w:hAnsi="TTE1F44828t00"/>
          <w:b/>
          <w:color w:val="000000"/>
          <w:lang w:val="en-US"/>
        </w:rPr>
        <w:t>.09.201</w:t>
      </w:r>
      <w:r>
        <w:rPr>
          <w:rFonts w:ascii="TTE1FC4C10t00" w:hAnsi="TTE1FC4C10t00"/>
          <w:b/>
          <w:color w:val="000000"/>
        </w:rPr>
        <w:t>1</w:t>
      </w:r>
      <w:r>
        <w:rPr>
          <w:rFonts w:ascii="TTE1F44828t00" w:hAnsi="TTE1F44828t00"/>
          <w:b/>
          <w:color w:val="000000"/>
          <w:lang w:val="en-US"/>
        </w:rPr>
        <w:t xml:space="preserve"> r. </w:t>
      </w:r>
      <w:r>
        <w:rPr>
          <w:rFonts w:ascii="TTE1FC4C10t00" w:hAnsi="TTE1FC4C10t00"/>
          <w:b/>
          <w:color w:val="000000"/>
        </w:rPr>
        <w:t>(piątek) w godz. 18.00 – 21.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1</w:t>
      </w:r>
      <w:r>
        <w:rPr>
          <w:rFonts w:ascii="TTE1FC4C10t00" w:hAnsi="TTE1FC4C10t00"/>
          <w:b/>
          <w:color w:val="000000"/>
        </w:rPr>
        <w:t>7</w:t>
      </w:r>
      <w:r>
        <w:rPr>
          <w:rFonts w:ascii="TTE1F44828t00" w:hAnsi="TTE1F44828t00"/>
          <w:b/>
          <w:color w:val="000000"/>
          <w:lang w:val="en-US"/>
        </w:rPr>
        <w:t>.09.201</w:t>
      </w:r>
      <w:r>
        <w:rPr>
          <w:rFonts w:ascii="TTE1FC4C10t00" w:hAnsi="TTE1FC4C10t00"/>
          <w:b/>
          <w:color w:val="000000"/>
        </w:rPr>
        <w:t>1</w:t>
      </w:r>
      <w:r>
        <w:rPr>
          <w:rFonts w:ascii="TTE1F44828t00" w:hAnsi="TTE1F44828t00"/>
          <w:b/>
          <w:color w:val="000000"/>
          <w:lang w:val="en-US"/>
        </w:rPr>
        <w:t xml:space="preserve"> r. </w:t>
      </w:r>
      <w:r>
        <w:rPr>
          <w:rFonts w:ascii="TTE1FC4C10t00" w:hAnsi="TTE1FC4C10t00"/>
          <w:b/>
          <w:color w:val="000000"/>
        </w:rPr>
        <w:t>(sobota) od 10.00 - 13.30.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UWAG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1. Nie przyjmujemy zapisów na starcie w Dziekanowica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2. Lekarze startujący po raz pierwszy w 'XIIV Mistrzostwach Polski Lekarzy' proszeni są o podanie numeru prawa wykonywania zawodu i nazwy izby lekarskiej, do której należ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3. Sekretariat wydaje: numery startowe, bon na posiłek.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 xml:space="preserve">PROGRAM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13.00–13.40 - odjazd autokarów na start z Gniezna – spod Kated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14.55 otwarcie imprezy – Ostrów Lednick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15.00 start – Ostrów Lednicki – Mały Skansen - meta – Gniezno - Ryn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17.45 - zakończenie imprezy i wręczenie nagród – Gniezno – Rynek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WARUNKI UCZESTNICTW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W biegu może wziąć udział i zostanie sklasyfikowany każdy, kt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ukończył 18 l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ukończy bieg w limicie czasu 2: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opłaci wpisowe w kwoci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color w:val="000000"/>
          <w:lang w:val="en-US"/>
        </w:rPr>
        <w:t>Do 30.07.201</w:t>
      </w:r>
      <w:r>
        <w:rPr>
          <w:rFonts w:ascii="TTE1FC4C10t00" w:hAnsi="TTE1FC4C10t00"/>
          <w:color w:val="000000"/>
        </w:rPr>
        <w:t>1</w:t>
      </w:r>
      <w:r>
        <w:rPr>
          <w:rFonts w:ascii="TTE1F44828t00" w:hAnsi="TTE1F44828t00"/>
          <w:color w:val="000000"/>
          <w:lang w:val="en-US"/>
        </w:rPr>
        <w:t xml:space="preserve"> r.  </w:t>
      </w:r>
      <w:r>
        <w:rPr>
          <w:rFonts w:ascii="TTE1F44828t00" w:hAnsi="TTE1F44828t00"/>
          <w:b/>
          <w:color w:val="000000"/>
          <w:lang w:val="en-US"/>
        </w:rPr>
        <w:t>20 PLN,</w:t>
      </w:r>
      <w:r>
        <w:rPr>
          <w:rFonts w:ascii="TTE1F44828t00" w:hAnsi="TTE1F44828t00"/>
          <w:color w:val="000000"/>
          <w:lang w:val="en-US"/>
        </w:rPr>
        <w:t xml:space="preserve"> 01.08 – 31.08.201</w:t>
      </w:r>
      <w:r>
        <w:rPr>
          <w:rFonts w:ascii="TTE1FC4C10t00" w:hAnsi="TTE1FC4C10t00"/>
          <w:color w:val="000000"/>
        </w:rPr>
        <w:t>1</w:t>
      </w:r>
      <w:r>
        <w:rPr>
          <w:rFonts w:ascii="TTE1F44828t00" w:hAnsi="TTE1F44828t00"/>
          <w:color w:val="000000"/>
          <w:lang w:val="en-US"/>
        </w:rPr>
        <w:t xml:space="preserve"> r. </w:t>
      </w:r>
      <w:r>
        <w:rPr>
          <w:rFonts w:ascii="TTE1F44828t00" w:hAnsi="TTE1F44828t00"/>
          <w:b/>
          <w:color w:val="000000"/>
          <w:lang w:val="en-US"/>
        </w:rPr>
        <w:t>30 PLN</w:t>
      </w:r>
      <w:r>
        <w:rPr>
          <w:rFonts w:ascii="TTE1F44828t00" w:hAnsi="TTE1F44828t00"/>
          <w:color w:val="000000"/>
          <w:lang w:val="en-US"/>
        </w:rPr>
        <w:t>, .01.09 – 1</w:t>
      </w:r>
      <w:r>
        <w:rPr>
          <w:rFonts w:ascii="TTE1FC4C10t00" w:hAnsi="TTE1FC4C10t00"/>
          <w:color w:val="000000"/>
        </w:rPr>
        <w:t>6</w:t>
      </w:r>
      <w:r>
        <w:rPr>
          <w:rFonts w:ascii="TTE1F44828t00" w:hAnsi="TTE1F44828t00"/>
          <w:color w:val="000000"/>
          <w:lang w:val="en-US"/>
        </w:rPr>
        <w:t>.09.201</w:t>
      </w:r>
      <w:r>
        <w:rPr>
          <w:rFonts w:ascii="TTE1FC4C10t00" w:hAnsi="TTE1FC4C10t00"/>
          <w:color w:val="000000"/>
        </w:rPr>
        <w:t>1</w:t>
      </w:r>
      <w:r>
        <w:rPr>
          <w:rFonts w:ascii="TTE1F44828t00" w:hAnsi="TTE1F44828t00"/>
          <w:color w:val="000000"/>
          <w:lang w:val="en-US"/>
        </w:rPr>
        <w:t xml:space="preserve"> – </w:t>
      </w:r>
      <w:r>
        <w:rPr>
          <w:rFonts w:ascii="TTE1F44828t00" w:hAnsi="TTE1F44828t00"/>
          <w:b/>
          <w:color w:val="000000"/>
          <w:lang w:val="en-US"/>
        </w:rPr>
        <w:t xml:space="preserve">40 PLN </w:t>
      </w:r>
      <w:r>
        <w:rPr>
          <w:rFonts w:ascii="TTE1F44828t00" w:hAnsi="TTE1F44828t00"/>
          <w:color w:val="000000"/>
          <w:lang w:val="en-US"/>
        </w:rPr>
        <w:t>i 1</w:t>
      </w:r>
      <w:r>
        <w:rPr>
          <w:rFonts w:ascii="TTE1FC4C10t00" w:hAnsi="TTE1FC4C10t00"/>
          <w:color w:val="000000"/>
        </w:rPr>
        <w:t>7</w:t>
      </w:r>
      <w:r>
        <w:rPr>
          <w:rFonts w:ascii="TTE1F44828t00" w:hAnsi="TTE1F44828t00"/>
          <w:color w:val="000000"/>
          <w:lang w:val="en-US"/>
        </w:rPr>
        <w:t>.09.201</w:t>
      </w:r>
      <w:r>
        <w:rPr>
          <w:rFonts w:ascii="TTE1FC4C10t00" w:hAnsi="TTE1FC4C10t00"/>
          <w:color w:val="000000"/>
        </w:rPr>
        <w:t>1</w:t>
      </w:r>
      <w:r>
        <w:rPr>
          <w:rFonts w:ascii="TTE1F44828t00" w:hAnsi="TTE1F44828t00"/>
          <w:color w:val="000000"/>
          <w:lang w:val="en-US"/>
        </w:rPr>
        <w:t xml:space="preserve"> r. ( w biurze zawodów) - </w:t>
      </w:r>
      <w:r>
        <w:rPr>
          <w:rFonts w:ascii="TTE1F44828t00" w:hAnsi="TTE1F44828t00"/>
          <w:b/>
          <w:color w:val="000000"/>
          <w:lang w:val="en-US"/>
        </w:rPr>
        <w:t xml:space="preserve">50 PLN </w:t>
      </w:r>
      <w:r>
        <w:rPr>
          <w:rFonts w:ascii="TTE1FC4C10t00" w:hAnsi="TTE1FC4C10t00"/>
          <w:color w:val="000000"/>
        </w:rPr>
        <w:t>- bez względu na wcześniejsze zgłoszen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TE1FC4C10t00" w:hAnsi="TTE1FC4C10t00"/>
          <w:color w:val="000000"/>
        </w:rPr>
        <w:t xml:space="preserve">Opłatę należy wpłacać na konto bankowe </w:t>
      </w:r>
      <w:r>
        <w:rPr/>
        <w:t>MKS „Altom” Gniezno, ul. Roosevelta 116a nr 24 1090 1375 0000 0001 0054 4779 BZWBK S.A. I Oddział w Gnieźnie, tytułem: BIEG z podaniem imienia i nazwiska zawodnika/ów, którego wpłata dotyczy lub bezpośrednio w Gnieźnieńskim Ośrodku Sportu i Rekreacji ul. BŁ. Jolenty 5 w godzinach od 8 do 15 do dnia 15.09.2011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Dowodem wpłaty jest kopia przelewu bankowego, którą należy przedstawić w biurze zawodów. Uiszczona opłata nie podlega zwrotow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Z opłaty startowej są zwolnieni Wierni Lechici (zawodnicy, którzy ukończyli wszystkie poprzednie edycje biegu), zawodnicy powyżej 65 roku życia oraz sprawni inacze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Wszyscy zawodnicy muszą podpisać oświadczenie, że startują na własną odpowiedzialność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KLASYFIKACJA I NAGRODY w XXX</w:t>
      </w:r>
      <w:r>
        <w:rPr>
          <w:rFonts w:ascii="TTE1FC4C10t00" w:hAnsi="TTE1FC4C10t00"/>
          <w:b/>
          <w:color w:val="000000"/>
        </w:rPr>
        <w:t>IV</w:t>
      </w:r>
      <w:r>
        <w:rPr>
          <w:rFonts w:ascii="TTE1F44828t00" w:hAnsi="TTE1F44828t00"/>
          <w:b/>
          <w:color w:val="000000"/>
          <w:lang w:val="en-US"/>
        </w:rPr>
        <w:t xml:space="preserve"> Biegu Lechitów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mężczyźni - open i w kategoriach wiekowych (18-29 lat, 30-39 lat, 40-49 lat, 50-59 lat, 60-69 lat, 70 lat i więcej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kobiety - open i w kategoriach wiekowych (18-29 lat, 30-39 lat, 40-49 lat, 50-59 lat, 60-69 lat, 70 lat i więcej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gnieźnia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gnieźniank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W klasyfikacji open mężczyzn i kobiet - miejsca od 1-3 nagrody rzeczowe i puchar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 kategoriach wiekowych – miejsca od 1-6 nagrody pieniężne, a za 1 miejsce pucha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5</w:t>
      </w:r>
      <w:r>
        <w:rPr>
          <w:rFonts w:ascii="TTE1FC4C10t00" w:hAnsi="TTE1FC4C10t00"/>
          <w:color w:val="000000"/>
        </w:rPr>
        <w:t xml:space="preserve">00 pierwszych zawodników otrzymuje koszulkę i pamiątkowy medal. Pozostali zawodnicy otrzymają je pocztą na koszt organizatora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 xml:space="preserve">Komunikat końcowy dostępne będą w Internecie na stronie: </w:t>
      </w:r>
      <w:r>
        <w:rPr>
          <w:rFonts w:ascii="TTE1F44828t00" w:hAnsi="TTE1F44828t00"/>
          <w:b/>
          <w:color w:val="000000"/>
          <w:lang w:val="en-US"/>
        </w:rPr>
        <w:t>www.maratonypolskie.p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TE1F44828t00" w:hAnsi="TTE1F44828t00"/>
          <w:b/>
          <w:b/>
          <w:color w:val="000000"/>
          <w:lang w:val="en-US"/>
        </w:rPr>
      </w:pPr>
      <w:r>
        <w:rPr>
          <w:rFonts w:ascii="TTE1F44828t00" w:hAnsi="TTE1F44828t00"/>
          <w:b/>
          <w:color w:val="00000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X</w:t>
      </w:r>
      <w:r>
        <w:rPr>
          <w:rFonts w:ascii="TTE1FC4C10t00" w:hAnsi="TTE1FC4C10t00"/>
          <w:b/>
          <w:color w:val="000000"/>
        </w:rPr>
        <w:t>IV</w:t>
      </w:r>
      <w:r>
        <w:rPr>
          <w:rFonts w:ascii="TTE1F44828t00" w:hAnsi="TTE1F44828t00"/>
          <w:b/>
          <w:color w:val="000000"/>
          <w:lang w:val="en-US"/>
        </w:rPr>
        <w:t xml:space="preserve"> Mistrzostwa Polski Lekarz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Kobiety - miejsca od 1-3 nagrody rzeczowe; ponadto miejsca od 1-3 puch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- Mężczyźni - miejsca od 1-3 nagrody rzeczowe; ponadto miejsca od 1-3 puch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rzewiduje się nagrody w kategoriach wiekowych oraz nagrody specjalne.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TE1F44828t00" w:hAnsi="TTE1F44828t00"/>
          <w:b/>
          <w:color w:val="000000"/>
          <w:lang w:val="en-US"/>
        </w:rPr>
        <w:t>RÓ</w:t>
      </w:r>
      <w:r>
        <w:rPr>
          <w:rFonts w:ascii="TTE1FC4C10t00" w:hAnsi="TTE1FC4C10t00"/>
          <w:b/>
          <w:color w:val="000000"/>
        </w:rPr>
        <w:t>Ż</w:t>
      </w:r>
      <w:r>
        <w:rPr>
          <w:rFonts w:ascii="TTE1F44828t00" w:hAnsi="TTE1F44828t00"/>
          <w:b/>
          <w:color w:val="000000"/>
          <w:lang w:val="en-US"/>
        </w:rPr>
        <w:t>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I. Uczestnik pokrywa koszty dojazdu i wyjazdu z Gniez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II. Organizator zapewnia transport z Gniezna na st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III. Zainteresowani noclegiem z 16/17.09.2011 r.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b/>
          <w:color w:val="000000"/>
        </w:rPr>
        <w:t>odpłatnie</w:t>
      </w:r>
      <w:r>
        <w:rPr>
          <w:rFonts w:ascii="TTE1FC4C10t00" w:hAnsi="TTE1FC4C10t00"/>
          <w:color w:val="000000"/>
        </w:rPr>
        <w:t xml:space="preserve"> - zgłoszenia bezpośrednio Schronisko Młodzieżowe ul. Pocztowa1, tel./fax. 0 61/ 426 - 27 – 80; pełna baza noclegowa dostępna jest na stronie Urzędu Miejskiego w Gnieźnie </w:t>
      </w:r>
      <w:r>
        <w:rPr>
          <w:rFonts w:ascii="TTE1FC4C10t00" w:hAnsi="TTE1FC4C10t00"/>
          <w:color w:val="00007F"/>
          <w:u w:val="single"/>
        </w:rPr>
        <w:t>www.gniezno.home.p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b/>
          <w:color w:val="000000"/>
        </w:rPr>
        <w:t>bezpłatnie</w:t>
      </w:r>
      <w:r>
        <w:rPr>
          <w:rFonts w:ascii="TTE1FC4C10t00" w:hAnsi="TTE1FC4C10t00"/>
          <w:color w:val="000000"/>
        </w:rPr>
        <w:t xml:space="preserve"> – hala sportowa GOSiR ul. Bł. Jolenty 5, tel. 061/424-86-04 (śpiwory we własnym zakresi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IV. Przyjęcie numeru startowego jest równoznaczne z akceptacja regulaminu Biegu i zgodą na przetwarzanie danych osobowych i wykorzystanie wizerunku uczestnika imprezy dla potrzeb Biegu i Organizato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V. Szatnie, depozyt i natryski– hala sportowa II LO ul. Łubieńskiego 3/5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VI. Historia Biegu dostępna na stronie Internetowej:</w:t>
      </w:r>
      <w:r>
        <w:rPr>
          <w:rFonts w:ascii="TTE1FC4C10t00" w:hAnsi="TTE1FC4C10t00"/>
          <w:color w:val="00007F"/>
        </w:rPr>
        <w:t xml:space="preserve"> </w:t>
      </w:r>
      <w:r>
        <w:rPr>
          <w:rFonts w:ascii="TTE1FC4C10t00" w:hAnsi="TTE1FC4C10t00"/>
          <w:color w:val="00007F"/>
          <w:u w:val="single"/>
        </w:rPr>
        <w:t>www.gosir.gniezno.p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VII. Organizator zastrzega sobie prawo odmowy dopuszczenia do biegu zawodnika, który w rażący sposób naruszył regulamin dowolnego biegu zgłoszonego w kalendarzu Polskiego Stowarzyszenia Biegów lub swoim zachowaniem zakłócił przebieg takiego bieg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VIII. Wszelkie sprawy sporne będą rozpatrzone po złożeniu pisemnego protestu u organizatora Biegu i wpłaceniu kaucji w wysokości 100 PLN w terminie do godziny czasu od momentu zakończenia biegu. W przypadku nieuzasadnionego protestu kaucja nie podlega zwrotow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TE1FC4C10t00" w:hAnsi="TTE1FC4C10t00"/>
          <w:color w:val="000000"/>
        </w:rPr>
        <w:t>I</w:t>
      </w:r>
      <w:r>
        <w:rPr>
          <w:rFonts w:ascii="TTE1F44828t00" w:hAnsi="TTE1F44828t00"/>
          <w:color w:val="000000"/>
          <w:lang w:val="en-US"/>
        </w:rPr>
        <w:t>X. Ostateczna interpretacja regulaminu nale</w:t>
      </w:r>
      <w:r>
        <w:rPr>
          <w:rFonts w:ascii="TTE1FC4C10t00" w:hAnsi="TTE1FC4C10t00"/>
          <w:color w:val="000000"/>
        </w:rPr>
        <w:t>ż</w:t>
      </w:r>
      <w:r>
        <w:rPr>
          <w:rFonts w:ascii="TTE1F44828t00" w:hAnsi="TTE1F44828t00"/>
          <w:color w:val="000000"/>
          <w:lang w:val="en-US"/>
        </w:rPr>
        <w:t>y do Organizator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44828t00">
    <w:charset w:val="01"/>
    <w:family w:val="roman"/>
    <w:pitch w:val="variable"/>
  </w:font>
  <w:font w:name="Arial">
    <w:charset w:val="01"/>
    <w:family w:val="roman"/>
    <w:pitch w:val="variable"/>
  </w:font>
  <w:font w:name="TTE1FC4C10t00">
    <w:charset w:val="01"/>
    <w:family w:val="roman"/>
    <w:pitch w:val="variable"/>
  </w:font>
  <w:font w:name="TTE23583D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TE1F44828t00" w:cs="TTE1FC4C10t00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TE1F44828t00" w:cs="TTE1FC4C10t00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354</Characters>
  <CharactersWithSpaces>4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8:00Z</dcterms:created>
  <dc:creator>GOSiR</dc:creator>
  <dc:description/>
  <dc:language>en-US</dc:language>
  <cp:lastModifiedBy/>
  <dcterms:modified xsi:type="dcterms:W3CDTF">2011-08-0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iR</vt:lpwstr>
  </property>
</Properties>
</file>