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b/>
          <w:b/>
        </w:rPr>
      </w:pPr>
      <w:r>
        <w:rPr>
          <w:b/>
        </w:rPr>
        <w:t>OGÓLNOPOLSKI BIEG LECHITÓW OSTRÓW LEDNICKI – GNIEZNO</w:t>
      </w:r>
    </w:p>
    <w:p>
      <w:pPr>
        <w:pStyle w:val="NormalnyWeb"/>
        <w:jc w:val="center"/>
        <w:rPr/>
      </w:pPr>
      <w:r>
        <w:rPr>
          <w:b/>
        </w:rPr>
        <w:t> </w:t>
      </w:r>
      <w:r>
        <w:rPr>
          <w:b/>
        </w:rPr>
        <w:t>LECHICI NA SZLAKU PIASTOWSKIM 1978 - 2011</w:t>
        <w:br/>
        <w:t> </w:t>
        <w:br/>
        <w:t>"Chcesz się czuć znakomicie – biegaj całe życie"</w:t>
      </w:r>
    </w:p>
    <w:p>
      <w:pPr>
        <w:pStyle w:val="NormalnyWeb"/>
        <w:spacing w:before="0" w:after="0"/>
        <w:ind w:firstLine="540"/>
        <w:jc w:val="both"/>
        <w:rPr/>
      </w:pPr>
      <w:r>
        <w:rPr/>
        <w:t xml:space="preserve">Wiosną 1978 roku z inicjatywy gnieźnieńskich działaczy Szkolnego Związku Sportowego zrodziła się myśl zorganizowania masowej imprezy biegowej dostępnej dla wszystkich. Inicjatywa ta spotkała się z poparciem ówczesnych władz miasta Gniezna oraz Zbigniewa Cendrowskiego - sekretarza generalnego Szkolnego Związku Sportowego. Były to czasy, kiedy pod adresem biegnących (dorosłych) dla zdrowia kierowano uwagi: "Nie męcz się, ojczulku", "Wariat, Wisła się pali". Organizatorzy z obawą oczekiwali na zgłoszenia do pierwszego biegu. Z pomocą w propagowaniu biegu przyszli dziennikarze: Andrzej Martynkin - "Sztandar Młodych", Tadeusz Radłowski - "Sport", Janusz Kalinowski - "Kurier Polski". Do propagowania kolejnych edycji biegu dołączyli gnieźnieńscy dziennikarze Krzysztof Łukasik, Jarosław Walerczak, Janusz Michałowski, Radosław Kossakowski.              Do nich dołączyli Zbigniew Cendrowski - "WF i Higiena Szkolna", Jerzy Bednarz                         - "Gazeta Zachodnia", Lech Gołyński - "Przegląd Koniński". W kronikach znajduje się przeszło 280 artykułów prasowych. </w:t>
      </w:r>
    </w:p>
    <w:p>
      <w:pPr>
        <w:pStyle w:val="NormalnyWeb"/>
        <w:spacing w:before="0" w:after="0"/>
        <w:ind w:firstLine="708"/>
        <w:jc w:val="both"/>
        <w:rPr/>
      </w:pPr>
      <w:r>
        <w:rPr/>
        <w:t>Na miejsce pierwszego startu wybrano Ostrów Lednicki, skąd w 1000 roku Otton III pieszo wędrował do grobu św. Wojciecha w pierwszej stolicy Polski - Gnieźnie. W 978 lat później 3 września tą trasą 305 odważnych zdążało do mety usytuowanej na stadionie klubu "Mieszko" przy ulicy Strumykowej. Tam oczekiwało wielu kibiców i oklaskiwało tych 283        za pokonanie dystansu 19 kilometrów. Kiedy pierwsi "Lechici" biegli Szlakiem Piastowskim, 120 przedszkolaków rywalizowało w biegu na stadionie, a 950 uczniów szkół gnieźnieńskich i z okolicznych miejscowości biegało na trasach przy stadionie, pokonując dystanse od 1 do           3 kilometrów. Od pierwszego biegu wszyscy jego uczestnicy wyznają zasadę:</w:t>
      </w:r>
    </w:p>
    <w:p>
      <w:pPr>
        <w:pStyle w:val="NormalnyWeb"/>
        <w:spacing w:before="0" w:after="0"/>
        <w:ind w:firstLine="708"/>
        <w:jc w:val="both"/>
        <w:rPr/>
      </w:pPr>
      <w:r>
        <w:rPr/>
        <w:t xml:space="preserve"> </w:t>
      </w:r>
    </w:p>
    <w:p>
      <w:pPr>
        <w:pStyle w:val="NormalnyWeb"/>
        <w:spacing w:before="0" w:after="0"/>
        <w:ind w:firstLine="708"/>
        <w:jc w:val="center"/>
        <w:rPr>
          <w:b/>
          <w:b/>
          <w:sz w:val="28"/>
          <w:szCs w:val="28"/>
        </w:rPr>
      </w:pPr>
      <w:r>
        <w:rPr>
          <w:b/>
          <w:sz w:val="28"/>
          <w:szCs w:val="28"/>
        </w:rPr>
        <w:t xml:space="preserve">"Jeśli stanąłeś na starcie wraz z innymi, to już wygrałeś, </w:t>
      </w:r>
    </w:p>
    <w:p>
      <w:pPr>
        <w:pStyle w:val="NormalnyWeb"/>
        <w:spacing w:before="0" w:after="0"/>
        <w:ind w:firstLine="708"/>
        <w:jc w:val="center"/>
        <w:rPr>
          <w:b/>
          <w:b/>
          <w:sz w:val="28"/>
          <w:szCs w:val="28"/>
        </w:rPr>
      </w:pPr>
      <w:r>
        <w:rPr>
          <w:b/>
          <w:sz w:val="28"/>
          <w:szCs w:val="28"/>
        </w:rPr>
        <w:t>choćbyś przybył do mety ostatni".</w:t>
      </w:r>
    </w:p>
    <w:p>
      <w:pPr>
        <w:pStyle w:val="NormalnyWeb"/>
        <w:spacing w:before="0" w:after="0"/>
        <w:jc w:val="both"/>
        <w:rPr/>
      </w:pPr>
      <w:r>
        <w:rPr/>
        <w:t>Organizatorzy wyznaczyli sobie w 1978 roku następujące cele:</w:t>
      </w:r>
    </w:p>
    <w:p>
      <w:pPr>
        <w:pStyle w:val="NormalnyWeb"/>
        <w:spacing w:before="0" w:after="0"/>
        <w:rPr/>
      </w:pPr>
      <w:r>
        <w:rPr/>
        <w:t>- popularyzowanie biegania, jako najprostszej formy podnoszenia sprawności fizycznej,</w:t>
        <w:br/>
        <w:t>- upamiętnienie historii początków Państwa Polskiego,</w:t>
        <w:br/>
        <w:t>- popularyzacja Szlaku Piastowskiego,</w:t>
        <w:br/>
        <w:t>- wspólne bieganie dzieci, młodzieży i dorosłych.</w:t>
      </w:r>
    </w:p>
    <w:p>
      <w:pPr>
        <w:pStyle w:val="NormalnyWeb"/>
        <w:spacing w:before="0" w:after="0"/>
        <w:rPr>
          <w:sz w:val="12"/>
          <w:szCs w:val="12"/>
        </w:rPr>
      </w:pPr>
      <w:r>
        <w:rPr>
          <w:sz w:val="12"/>
          <w:szCs w:val="12"/>
        </w:rPr>
      </w:r>
    </w:p>
    <w:p>
      <w:pPr>
        <w:pStyle w:val="NormalnyWeb"/>
        <w:spacing w:before="0" w:after="0"/>
        <w:ind w:firstLine="708"/>
        <w:jc w:val="both"/>
        <w:rPr/>
      </w:pPr>
      <w:r>
        <w:rPr/>
        <w:t>W trzydziestu czterech biegach (1978 - 2011) udział wzięło 8090 "Lechitów", 105 nie ukończyło biegów. Wśród sklasyfikowanych jest 507 kobiet. Najwięcej pań zgromadziło się na starcie XXXII biegu - 81. Najlepszy wynik wśród kobiet uzyskała Renata Pentlinowska-Walenciak, zawodniczka Bałtyku Gdynia, która uzyskała rezultat 1 : 09,59   (II bieg). W Biegu Lechitów udział brali uczestnicy na wózkach –48 , 2 na rolkach oraz 15 niepełnosprawnych.</w:t>
      </w:r>
    </w:p>
    <w:p>
      <w:pPr>
        <w:pStyle w:val="NormalnyWeb"/>
        <w:spacing w:before="0" w:after="0"/>
        <w:jc w:val="both"/>
        <w:rPr/>
      </w:pPr>
      <w:r>
        <w:rPr/>
        <w:br/>
        <w:t xml:space="preserve">           Zgodnie z ideą gnieźnieńskiej imprezy za każdym razem wraz z dorosłymi startowały dzieci i młodzież. W biegach młodzieżowych startowało 31859 uczniów i 120 przedszkolaków. Na trasie II i III biegu wspólnie z dorosłymi biegaczami rywalizowali uczniowie szkół ponadpodstawowych w biegu sztafetowym (16 sztafet w biegu II, 5 w biegu III). Do biegu sztafetowego młodzieży ulicami Gniezna powrócono podczas XX biegu (8.06.1997r.). Najwięcej Lechitów stanęło na starcie XXXIV biegu (17 września 2011r.) - 731, a najmniej w XVI biegu (12 września 1993r.) - 63. </w:t>
      </w:r>
    </w:p>
    <w:p>
      <w:pPr>
        <w:pStyle w:val="NormalnyWeb"/>
        <w:spacing w:before="0" w:after="0"/>
        <w:ind w:firstLine="708"/>
        <w:jc w:val="both"/>
        <w:rPr/>
      </w:pPr>
      <w:r>
        <w:rPr/>
        <w:t>Od I biegu prowadzona jest klasyfikacja "WIERNY LECHITA", rejestrująca uczestników biorących udział w kolejnych biegach. Wiernych Lechitów po 5 biegach było 28, po dziesięciu biegach 18, po 15 biegach 12, po 20 biegach 9, po 25 biegach 8, po 29 biegach 8, po 30  biegach7, po 31 biegach 6,po 32 biegach 6, po 33 biegach 6, po 34 biegach 6.</w:t>
      </w:r>
    </w:p>
    <w:p>
      <w:pPr>
        <w:pStyle w:val="NormalnyWeb"/>
        <w:spacing w:before="0" w:after="0"/>
        <w:jc w:val="both"/>
        <w:rPr/>
      </w:pPr>
      <w:r>
        <w:rPr/>
        <w:br/>
        <w:t>W klasyfikacji Wiernych Lechitów kolejność jest następująca:</w:t>
      </w:r>
    </w:p>
    <w:tbl>
      <w:tblPr>
        <w:tblW w:w="8603" w:type="dxa"/>
        <w:jc w:val="left"/>
        <w:tblInd w:w="-115" w:type="dxa"/>
        <w:tblLayout w:type="fixed"/>
        <w:tblCellMar>
          <w:top w:w="0" w:type="dxa"/>
          <w:left w:w="108" w:type="dxa"/>
          <w:bottom w:w="0" w:type="dxa"/>
          <w:right w:w="108" w:type="dxa"/>
        </w:tblCellMar>
      </w:tblPr>
      <w:tblGrid>
        <w:gridCol w:w="468"/>
        <w:gridCol w:w="1440"/>
        <w:gridCol w:w="1151"/>
        <w:gridCol w:w="1947"/>
        <w:gridCol w:w="1293"/>
        <w:gridCol w:w="1152"/>
        <w:gridCol w:w="1152"/>
      </w:tblGrid>
      <w:tr>
        <w:trPr/>
        <w:tc>
          <w:tcPr>
            <w:tcW w:w="468"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08"/>
                <w:tab w:val="left" w:pos="2340" w:leader="none"/>
              </w:tabs>
              <w:ind w:right="-1188" w:hanging="0"/>
              <w:rPr>
                <w:sz w:val="18"/>
                <w:szCs w:val="18"/>
              </w:rPr>
            </w:pPr>
            <w:r>
              <w:rPr>
                <w:sz w:val="18"/>
                <w:szCs w:val="18"/>
              </w:rPr>
              <w:t>M-ce</w:t>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08"/>
                <w:tab w:val="left" w:pos="2340" w:leader="none"/>
              </w:tabs>
              <w:ind w:right="-1188" w:hanging="0"/>
              <w:rPr>
                <w:sz w:val="18"/>
                <w:szCs w:val="18"/>
              </w:rPr>
            </w:pPr>
            <w:r>
              <w:rPr>
                <w:sz w:val="18"/>
                <w:szCs w:val="18"/>
              </w:rPr>
              <w:t>Nazwisko</w:t>
            </w:r>
          </w:p>
        </w:tc>
        <w:tc>
          <w:tcPr>
            <w:tcW w:w="1151"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08"/>
                <w:tab w:val="left" w:pos="2340" w:leader="none"/>
              </w:tabs>
              <w:ind w:right="-1188" w:hanging="0"/>
              <w:rPr>
                <w:sz w:val="18"/>
                <w:szCs w:val="18"/>
              </w:rPr>
            </w:pPr>
            <w:r>
              <w:rPr>
                <w:sz w:val="18"/>
                <w:szCs w:val="18"/>
              </w:rPr>
              <w:t>Imię</w:t>
            </w:r>
          </w:p>
        </w:tc>
        <w:tc>
          <w:tcPr>
            <w:tcW w:w="1947"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08"/>
                <w:tab w:val="left" w:pos="2340" w:leader="none"/>
              </w:tabs>
              <w:ind w:right="-1188" w:hanging="0"/>
              <w:rPr>
                <w:sz w:val="18"/>
                <w:szCs w:val="18"/>
              </w:rPr>
            </w:pPr>
            <w:r>
              <w:rPr>
                <w:sz w:val="18"/>
                <w:szCs w:val="18"/>
              </w:rPr>
              <w:t>Klub/Miejscowość</w:t>
            </w:r>
          </w:p>
        </w:tc>
        <w:tc>
          <w:tcPr>
            <w:tcW w:w="1293"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08"/>
                <w:tab w:val="left" w:pos="2340" w:leader="none"/>
              </w:tabs>
              <w:ind w:right="-1188" w:hanging="0"/>
              <w:rPr>
                <w:sz w:val="18"/>
                <w:szCs w:val="18"/>
              </w:rPr>
            </w:pPr>
            <w:r>
              <w:rPr>
                <w:sz w:val="18"/>
                <w:szCs w:val="18"/>
              </w:rPr>
              <w:t>Czas 33 BL</w:t>
            </w:r>
          </w:p>
        </w:tc>
        <w:tc>
          <w:tcPr>
            <w:tcW w:w="115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08"/>
                <w:tab w:val="left" w:pos="2340" w:leader="none"/>
              </w:tabs>
              <w:ind w:right="-1188" w:hanging="0"/>
              <w:rPr>
                <w:sz w:val="18"/>
                <w:szCs w:val="18"/>
              </w:rPr>
            </w:pPr>
            <w:r>
              <w:rPr>
                <w:sz w:val="18"/>
                <w:szCs w:val="18"/>
              </w:rPr>
              <w:t>Czas  34 BL</w:t>
            </w:r>
          </w:p>
        </w:tc>
        <w:tc>
          <w:tcPr>
            <w:tcW w:w="115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08"/>
                <w:tab w:val="left" w:pos="2340" w:leader="none"/>
              </w:tabs>
              <w:ind w:right="-1188" w:hanging="0"/>
              <w:rPr>
                <w:sz w:val="18"/>
                <w:szCs w:val="18"/>
              </w:rPr>
            </w:pPr>
            <w:r>
              <w:rPr>
                <w:sz w:val="18"/>
                <w:szCs w:val="18"/>
              </w:rPr>
              <w:t>Czas łączny</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18"/>
                <w:szCs w:val="18"/>
              </w:rPr>
            </w:pPr>
            <w:r>
              <w:rPr>
                <w:sz w:val="18"/>
                <w:szCs w:val="18"/>
              </w:rPr>
              <w:t>OLEJNICZAK</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18"/>
                <w:szCs w:val="18"/>
              </w:rPr>
            </w:pPr>
            <w:r>
              <w:rPr>
                <w:sz w:val="18"/>
                <w:szCs w:val="18"/>
              </w:rPr>
              <w:t>HIERONIM</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18"/>
                <w:szCs w:val="18"/>
              </w:rPr>
            </w:pPr>
            <w:r>
              <w:rPr>
                <w:sz w:val="18"/>
                <w:szCs w:val="18"/>
              </w:rPr>
              <w:t>WKB PIAST Wrocław</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pPr>
            <w:r>
              <w:rPr>
                <w:sz w:val="20"/>
                <w:szCs w:val="20"/>
              </w:rPr>
              <w:t>01:44,09</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20"/>
                <w:szCs w:val="20"/>
              </w:rPr>
            </w:pPr>
            <w:r>
              <w:rPr>
                <w:sz w:val="20"/>
                <w:szCs w:val="20"/>
              </w:rPr>
              <w:t>01:48,09</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20"/>
                <w:szCs w:val="20"/>
              </w:rPr>
            </w:pPr>
            <w:r>
              <w:rPr>
                <w:sz w:val="20"/>
                <w:szCs w:val="20"/>
              </w:rPr>
              <w:t>52:02,43</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18"/>
                <w:szCs w:val="18"/>
              </w:rPr>
            </w:pPr>
            <w:r>
              <w:rPr>
                <w:sz w:val="18"/>
                <w:szCs w:val="18"/>
              </w:rPr>
              <w:t>WESOŁOWSKI</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18"/>
                <w:szCs w:val="18"/>
              </w:rPr>
            </w:pPr>
            <w:r>
              <w:rPr>
                <w:sz w:val="18"/>
                <w:szCs w:val="18"/>
              </w:rPr>
              <w:t>WOJCIECH</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18"/>
                <w:szCs w:val="18"/>
              </w:rPr>
            </w:pPr>
            <w:r>
              <w:rPr>
                <w:sz w:val="18"/>
                <w:szCs w:val="18"/>
              </w:rPr>
              <w:t>Gniezno</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20"/>
                <w:szCs w:val="20"/>
              </w:rPr>
            </w:pPr>
            <w:r>
              <w:rPr>
                <w:sz w:val="20"/>
                <w:szCs w:val="20"/>
              </w:rPr>
              <w:t>01:45,37</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20"/>
                <w:szCs w:val="20"/>
              </w:rPr>
            </w:pPr>
            <w:r>
              <w:rPr>
                <w:sz w:val="20"/>
                <w:szCs w:val="20"/>
              </w:rPr>
              <w:t>01:45,23</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20"/>
                <w:szCs w:val="20"/>
              </w:rPr>
            </w:pPr>
            <w:r>
              <w:rPr>
                <w:sz w:val="20"/>
                <w:szCs w:val="20"/>
              </w:rPr>
              <w:t>52:09,07</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18"/>
                <w:szCs w:val="18"/>
              </w:rPr>
            </w:pPr>
            <w:r>
              <w:rPr>
                <w:sz w:val="18"/>
                <w:szCs w:val="18"/>
              </w:rPr>
              <w:t>DOBAK</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18"/>
                <w:szCs w:val="18"/>
              </w:rPr>
            </w:pPr>
            <w:r>
              <w:rPr>
                <w:sz w:val="18"/>
                <w:szCs w:val="18"/>
              </w:rPr>
              <w:t>STEFAN</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18"/>
                <w:szCs w:val="18"/>
              </w:rPr>
            </w:pPr>
            <w:r>
              <w:rPr>
                <w:sz w:val="18"/>
                <w:szCs w:val="18"/>
              </w:rPr>
              <w:t>Szamotuły</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20"/>
                <w:szCs w:val="20"/>
              </w:rPr>
            </w:pPr>
            <w:r>
              <w:rPr>
                <w:sz w:val="20"/>
                <w:szCs w:val="20"/>
              </w:rPr>
              <w:t>01:37,57</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20"/>
                <w:szCs w:val="20"/>
              </w:rPr>
            </w:pPr>
            <w:r>
              <w:rPr>
                <w:sz w:val="20"/>
                <w:szCs w:val="20"/>
              </w:rPr>
              <w:t>02:04,57</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20"/>
                <w:szCs w:val="20"/>
              </w:rPr>
            </w:pPr>
            <w:r>
              <w:rPr>
                <w:sz w:val="20"/>
                <w:szCs w:val="20"/>
              </w:rPr>
              <w:t>52:22,5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18"/>
                <w:szCs w:val="18"/>
              </w:rPr>
            </w:pPr>
            <w:r>
              <w:rPr>
                <w:sz w:val="18"/>
                <w:szCs w:val="18"/>
              </w:rPr>
              <w:t>NAWRO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18"/>
                <w:szCs w:val="18"/>
              </w:rPr>
            </w:pPr>
            <w:r>
              <w:rPr>
                <w:sz w:val="18"/>
                <w:szCs w:val="18"/>
              </w:rPr>
              <w:t>JERZY</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18"/>
                <w:szCs w:val="18"/>
              </w:rPr>
            </w:pPr>
            <w:r>
              <w:rPr>
                <w:sz w:val="18"/>
                <w:szCs w:val="18"/>
              </w:rPr>
              <w:t>Mysłowice</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20"/>
                <w:szCs w:val="20"/>
              </w:rPr>
            </w:pPr>
            <w:r>
              <w:rPr>
                <w:sz w:val="20"/>
                <w:szCs w:val="20"/>
              </w:rPr>
              <w:t>01:57,41</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20"/>
                <w:szCs w:val="20"/>
              </w:rPr>
            </w:pPr>
            <w:r>
              <w:rPr>
                <w:sz w:val="20"/>
                <w:szCs w:val="20"/>
              </w:rPr>
              <w:t>2:02,36</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20"/>
                <w:szCs w:val="20"/>
              </w:rPr>
            </w:pPr>
            <w:r>
              <w:rPr>
                <w:sz w:val="20"/>
                <w:szCs w:val="20"/>
              </w:rPr>
              <w:t>53:04,38</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18"/>
                <w:szCs w:val="18"/>
              </w:rPr>
            </w:pPr>
            <w:r>
              <w:rPr>
                <w:sz w:val="18"/>
                <w:szCs w:val="18"/>
              </w:rPr>
              <w:t>PROKOPOWICZ</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18"/>
                <w:szCs w:val="18"/>
              </w:rPr>
            </w:pPr>
            <w:r>
              <w:rPr>
                <w:sz w:val="18"/>
                <w:szCs w:val="18"/>
              </w:rPr>
              <w:t>EDMUND</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18"/>
                <w:szCs w:val="18"/>
              </w:rPr>
            </w:pPr>
            <w:r>
              <w:rPr>
                <w:sz w:val="18"/>
                <w:szCs w:val="18"/>
              </w:rPr>
              <w:t>KB LECHICI Zielonka</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20"/>
                <w:szCs w:val="20"/>
              </w:rPr>
            </w:pPr>
            <w:r>
              <w:rPr>
                <w:sz w:val="20"/>
                <w:szCs w:val="20"/>
              </w:rPr>
              <w:t>02:02,17</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20"/>
                <w:szCs w:val="20"/>
              </w:rPr>
            </w:pPr>
            <w:r>
              <w:rPr>
                <w:sz w:val="20"/>
                <w:szCs w:val="20"/>
              </w:rPr>
              <w:t>02:05,34</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pPr>
            <w:r>
              <w:rPr>
                <w:sz w:val="20"/>
                <w:szCs w:val="20"/>
              </w:rPr>
              <w:t>54:53,52</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18"/>
                <w:szCs w:val="18"/>
              </w:rPr>
            </w:pPr>
            <w:r>
              <w:rPr>
                <w:sz w:val="18"/>
                <w:szCs w:val="18"/>
              </w:rPr>
              <w:t>EJSMUND</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18"/>
                <w:szCs w:val="18"/>
              </w:rPr>
            </w:pPr>
            <w:r>
              <w:rPr>
                <w:sz w:val="18"/>
                <w:szCs w:val="18"/>
              </w:rPr>
              <w:t>JERZY</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18"/>
                <w:szCs w:val="18"/>
              </w:rPr>
            </w:pPr>
            <w:r>
              <w:rPr>
                <w:sz w:val="18"/>
                <w:szCs w:val="18"/>
              </w:rPr>
              <w:t>KB LECHICI Zielonka</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20"/>
                <w:szCs w:val="20"/>
              </w:rPr>
            </w:pPr>
            <w:r>
              <w:rPr>
                <w:sz w:val="20"/>
                <w:szCs w:val="20"/>
              </w:rPr>
              <w:t>02:29,59</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20"/>
                <w:szCs w:val="20"/>
              </w:rPr>
            </w:pPr>
            <w:r>
              <w:rPr>
                <w:sz w:val="20"/>
                <w:szCs w:val="20"/>
              </w:rPr>
              <w:t>02:26,35</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ind w:right="-1188" w:hanging="0"/>
              <w:rPr>
                <w:sz w:val="20"/>
                <w:szCs w:val="20"/>
              </w:rPr>
            </w:pPr>
            <w:r>
              <w:rPr>
                <w:sz w:val="20"/>
                <w:szCs w:val="20"/>
              </w:rPr>
              <w:t>62:01,27</w:t>
            </w:r>
          </w:p>
        </w:tc>
      </w:tr>
    </w:tbl>
    <w:p>
      <w:pPr>
        <w:pStyle w:val="NormalnyWeb"/>
        <w:spacing w:before="0" w:after="0"/>
        <w:jc w:val="both"/>
        <w:rPr/>
      </w:pPr>
      <w:r>
        <w:rPr/>
      </w:r>
    </w:p>
    <w:p>
      <w:pPr>
        <w:pStyle w:val="NormalnyWeb"/>
        <w:spacing w:before="0" w:after="0"/>
        <w:jc w:val="both"/>
        <w:rPr/>
      </w:pPr>
      <w:r>
        <w:rPr/>
        <w:t>Każdy z nich przebiegł 87 km i 240m. W gronie Wiernych Lechitów jest jeden gnieźnianin: Wojciech Wesołowski - 58 lata -  nauczyciel, Jerzy Ejsmund - Wierny Lechita tak zafascynował się Biegiem Lechitów, że w Zielonce k. Warszawy założył Klub Biegacza "Lechici" i wraz z Edmundem Prokopowiczem, też Wiernym Lechitą, przyjeżdżają co roku do Gniezna z członkami swego Klubu Biegacza. W ten sposób propagują ten bieg. Często dziennikarze i organizatorzy używają przymiotnika Ogólnopolski Bieg Lechitów. W trzydziestu  czterech biegach startowali uczestnicy z najodleglejszych zakątków naszego kraju, ale byli też zawodnicy zagraniczni. W trzydziestu czterech biegach startowało 28 obcokrajowców, w tym 3 kobiety (Niemcy, Czesi, Amerykanie, Rosjanie, Francuzi, Duńczycy, Białorusini, Węgrzy, Ukrainiec).      F. Juttner, naukowiec z Berlina, trasę biegu pokonał 10 razy (II-XI). XVIII bieg (10.09.1995r.) wygrał Juri Puszko, Białorusin z Mińska. W ramach Biegu Lechitów prowadzono klasyfikację najlepszych nauczycieli, dziennikarzy, drukarzy, lekarzy, Gnieźnian. Klasyfikację nauczycieli prowadzono od I do X biegu (startowało ich  w 10 biegach 248). Od I do XIII biegu prowadzono klasyfikacje dziennikarzy                             (13 dziennikarzy wykonało 58 startów). W ramach XI biegu zorganizowano Mistrzostwa Polski Drukarzy - rywalizowało ich 16. Od XXVII biegu prowadzona jest klasyfikacja lekarzy w ramach mistrzostw Polski w półmaratonie. W XXVII biegu rywalizowało ich 26           w tym 4 panie, w XVIII 26 w tym 2 panie, w XXX 37 w tym 3 panie, w XXXI 32 w tym 5 kobiet, w XXXII 53 w tym 10 kobiet.  W XXXIV 65 w tym 14 kobiet. W BL łącznie startowało 308 lekarzy w tym 54 panie. Klasyfikacje lekarzy ośmiokrotnie wygrał Paweł Paliga. W gronie 8086 dotychczasowych uczestników Biegu Lechitów jest 918 Gnieźnian, w tym 36 kobiet. W VII biegu Małgorzata Magoń  1 : 47,35, w XI biegu Teresa Skrzypczak i Ewa Bzowy trasę biegu pokonały w 2 : 12,19 , w XXV Donata Krzyścin uzyskała czas 2 : 13,45 , w XXVI Arleta Ludwiczak 1 : 51,52 ,  w XXVIII biegu najlepszą gnieźnienką okazała się Dagmara Binarsch uzyskując czas  1 : 48,35  a XXIX bieg zwyciężyła Karolina Borowiak z czasem 1 : 38,38  i w XXX biegu również Karolina Borowiak z czasem 1 : 33,55 a w XXXI Arleta Ludwiczak 1:40,36a w XXXII Anna Kowalska 2:25:04, XXXIII Arleta Ludwiczak 1:33:47. XXXIV Arleta Ludwiczak 1:37,38</w:t>
      </w:r>
    </w:p>
    <w:p>
      <w:pPr>
        <w:pStyle w:val="NormalnyWeb"/>
        <w:spacing w:before="0" w:after="0"/>
        <w:jc w:val="both"/>
        <w:rPr/>
      </w:pPr>
      <w:r>
        <w:rPr/>
      </w:r>
    </w:p>
    <w:p>
      <w:pPr>
        <w:pStyle w:val="NormalnyWeb"/>
        <w:spacing w:before="0" w:after="0"/>
        <w:jc w:val="both"/>
        <w:rPr/>
      </w:pPr>
      <w:r>
        <w:rPr/>
        <w:t>Wśród zwycięzców biegu jest czworo Gnieźnian:</w:t>
      </w:r>
    </w:p>
    <w:p>
      <w:pPr>
        <w:pStyle w:val="NormalnyWeb"/>
        <w:spacing w:before="0" w:after="0"/>
        <w:jc w:val="both"/>
        <w:rPr/>
      </w:pPr>
      <w:r>
        <w:rPr/>
        <w:t>- Andrzej Krzyścin, który 6 razy zajął I miejsce - XIV bieg w 1991r., w którym reprezentował    Poznań, następnie  XIX, XX, XXI, XXIII, XXVIII bieg, w  których  reprezentował  Gniezno),</w:t>
      </w:r>
    </w:p>
    <w:p>
      <w:pPr>
        <w:pStyle w:val="NormalnyWeb"/>
        <w:spacing w:before="0" w:after="0"/>
        <w:rPr/>
      </w:pPr>
      <w:r>
        <w:rPr/>
        <w:t>- Piotr Karasiewicz wygrał X bieg (1987r.)</w:t>
        <w:br/>
        <w:t xml:space="preserve">- Dariusz Kruczkowski  wygrał  XXII bieg w 1998r.,  pokonując trasę 20 km  (atestowaną)        w czasie 1 : 02,80 ustanawiając tym samym rekord czasu Biegu Lechitów. Jest również zwycięzcą biegu XXV i XXVI. </w:t>
      </w:r>
    </w:p>
    <w:p>
      <w:pPr>
        <w:pStyle w:val="NormalnyWeb"/>
        <w:spacing w:before="0" w:after="0"/>
        <w:rPr/>
      </w:pPr>
      <w:r>
        <w:rPr/>
        <w:t>- Klaudiusz Kozłowski wygrał - XXIX  bieg iXXXII bieg, natomiast  sześciokrotnie  był  drugi.</w:t>
      </w:r>
    </w:p>
    <w:p>
      <w:pPr>
        <w:pStyle w:val="NormalnyWeb"/>
        <w:spacing w:before="0" w:after="0"/>
        <w:jc w:val="both"/>
        <w:rPr/>
      </w:pPr>
      <w:r>
        <w:rPr/>
        <w:t>W I biegu najlepiej zaprezentował się wśród Gnieźnian Piotr Gruszczyński zajmując                      9  miejsce. To on oprócz zwycięzców biegu pięciokrotnie zajmował najwyższe miejsca:                 w XI biegu był drugi, w XVII biegu zajął trzecie miejsce, w II biegu - piąte miejsce,                           w V biegu - czwarte miejsce, w XXVI biegu 38 miejsce.</w:t>
      </w:r>
    </w:p>
    <w:p>
      <w:pPr>
        <w:pStyle w:val="NormalnyWeb"/>
        <w:spacing w:before="0" w:after="0"/>
        <w:ind w:firstLine="708"/>
        <w:jc w:val="both"/>
        <w:rPr/>
      </w:pPr>
      <w:r>
        <w:rPr/>
        <w:t>W XXIII biegu po raz pierwszy w historii biegu na podium stanęli trzej gnieźnianie. Najszybciej na linii mety zameldował się Andrzej Krzyścin, 14 sekund za nim Klaudiusz Kozłowski, który wyprzedził Marcina Wojciechowskiego. Najwięcej gnieźnian startowało w XXXIV biegu 62 w tym 7 kobiet,   w XXXIII biegu – 55, w XXXI – 40,wXXX-41, w XXIX biegu – 35, w XXVI – 32, w XXVII – 36, w XI biegu - 28 i XXV - 28, a najmniej w I biegu - 7. Od II do IV biegu prowadzono klasyfikację zawodników uprawiających sport wyczynowo - zgłoszonych w PZLA.</w:t>
      </w:r>
    </w:p>
    <w:p>
      <w:pPr>
        <w:pStyle w:val="NormalnyWeb"/>
        <w:spacing w:before="0" w:after="0"/>
        <w:ind w:firstLine="708"/>
        <w:jc w:val="both"/>
        <w:rPr/>
      </w:pPr>
      <w:r>
        <w:rPr/>
        <w:t>W trzydziestu trzech odbytych biegach sześciokrotnie zwyciężył Andrzej Krzyścin, trzykrotnie Dariusz Kruczkowski – XXII, XXV XXVI, dwukrotnie Tadeusz Rutkowski                  - Poznań (II i III bieg), Janusz Stańczak - Poznań (XIII, XIV bieg),K. Kozłowski XXIX,XXXII) a wśród kobiet Lucyna Rokitowska - Namysłów (II i III bieg), Hanna Wiśniewska - Toruń (VII i IX bieg), Magdalena Lisicka - Gdynia (XX, XXIV bieg). Karolina Rakieć – Kalisz XXXII, XXXIII bieg</w:t>
      </w:r>
    </w:p>
    <w:p>
      <w:pPr>
        <w:pStyle w:val="NormalnyWeb"/>
        <w:spacing w:before="0" w:after="0"/>
        <w:jc w:val="both"/>
        <w:rPr/>
      </w:pPr>
      <w:r>
        <w:rPr/>
        <w:t>Najszybciej trasę biegu (nie atestowaną) pokonali uczestnicy XV biegu (6.09.1992r.)                      - pierwszy na mecie Tadeusz Ławicki z Lubina uzyskał czas 59 min 19 sek., a ostatni zawodnik tego biegu zameldował się na mecie po 1 godz. 46 min. 39 sekundach. Od XXVI biegu bieg rozgrywany jest na dystansie półmaratonu 21,1 km. Rekord trasy półmaratonu uzyskał zwycięzca XXVI biegu Dariusz Kruczkowski 1:06,21 . Najdłużej trasę biegu pokonywał Lechita - M. Skuratowicz 3 godz. 17 min. 52 sek. w XX biegu (8.06.1997r.). Najstarszym uczestnikiem I biegu był 66-letni Henryk Braun z Poznania, a najstarszym Lechitą był 85-letni Marian Parusiński (Gdańsk), który dystans 21,0975 km w XXX biegu (22.09.2007r.) pokonał w czasie 2 godz. 39 min. 55 sek., zajmując 449 miejsce na 452 startujących. W XV biegu dla uświetnienia imprezy startował na dystansie 5 km 80-letni Henryk Braun z małżonką (najstarszy uczestnik I biegu). Najstarszą uczestniczką, która  pokonała trasę biegu jest 75 letnia Janina Rosińska z Pabianic (lekarka).</w:t>
      </w:r>
    </w:p>
    <w:p>
      <w:pPr>
        <w:pStyle w:val="NormalnyWeb"/>
        <w:spacing w:before="0" w:after="0"/>
        <w:ind w:firstLine="708"/>
        <w:jc w:val="both"/>
        <w:rPr/>
      </w:pPr>
      <w:r>
        <w:rPr/>
        <w:t xml:space="preserve">Trasa biegu w ciągu jego trzydziestoczteroletniej historii kilkakrotnie ulegała zmianom. Start do pierwszych dwóch biegów następował pod bramą skansenu w Ostrowie Lednickim, a meta usytuowana była na stadionie klubu "Mieszko". W czwartym biegu Lechici finiszowali na mecie usytuowanej na ulicy Chrobrego przy SP nr 5. Meta kolejnych biegów do XVI (1993r.) usytuowana była na boisku szkolnym przy ulicy Pocztowej (SP nr 4). W 1994r. trasa biegu została atestowana przez PZLA. Komitet organizacyjny reprezentował </w:t>
      </w:r>
      <w:r>
        <w:rPr>
          <w:b/>
        </w:rPr>
        <w:t>Marian Meller</w:t>
      </w:r>
      <w:r>
        <w:rPr/>
        <w:t>. Od XVII biegu Lechici finiszują na gnieźnieńskim Rynku. Miejsce startów w historii biegu zmieniano czterokrotnie. I i II bieg: skansen Ostrów Lednicki, od III do XV - wiatraki Lednogóra, XVI-XVII Moraczewo (droga Poznań  - Gniezno za wiatrakami). Od XIX biegu start następuje przy bramie skansenu na Ostrowie Legnickim – w XXVI biegu zmieniono trasę i dystans. Bieg rozgrywany jest na trasie atestowanej jako półmaraton. W XXIX biegu ze względu na przebudowę ul. Poznańskiej zmieniono trasę i XXXI biegu zmieniono końcówkę biegu, tak, żeby nie przecinać drogi krajowej nr 5.</w:t>
      </w:r>
    </w:p>
    <w:p>
      <w:pPr>
        <w:pStyle w:val="NormalnyWeb"/>
        <w:spacing w:before="0" w:after="0"/>
        <w:ind w:firstLine="708"/>
        <w:jc w:val="both"/>
        <w:rPr/>
      </w:pPr>
      <w:r>
        <w:rPr/>
        <w:t>W trzydziestoczteroletniej historii Bieg Lechitów organizowany był 28 razy                            we wrześniu, a 6 biegów organizowano w czerwcu (III, XX, XXI, XXII, XXIII, XXV). Krajowa Komisja Biegów Masowych (PZLA) nagrodziła Komitet Organizacyjny pucharem za najlepiej zorganizowaną imprezę biegową w kraju w 1987 roku (X Bieg Lechitów). Pucharem nagrodzono jednego z organizatorów dziesięciu biegów (autora tego opracowania). Biegacze – internauci oraz zespół redakcyjny serwisu „Maratony Polskie” przyznał Biegowi Lechitów certyfikat „Złoty Bieg 2003r.” ,  „Złoty Bieg 2004r.”,  „Złoty Bieg 2006r” i „Wyróżnienie Złoty Bieg 2007”</w:t>
      </w:r>
    </w:p>
    <w:p>
      <w:pPr>
        <w:pStyle w:val="NormalnyWeb"/>
        <w:spacing w:before="0" w:after="0"/>
        <w:jc w:val="both"/>
        <w:rPr/>
      </w:pPr>
      <w:r>
        <w:rPr/>
        <w:t xml:space="preserve">Pracami Komitetu Organizacyjnego kierowało ośmiu przewodniczących, reprezentujących władze miasta: </w:t>
      </w:r>
      <w:r>
        <w:rPr>
          <w:b/>
        </w:rPr>
        <w:t>Czesław Łebski</w:t>
      </w:r>
      <w:r>
        <w:rPr/>
        <w:t xml:space="preserve">, Józef Delgiado, Marian Górny, Jan Socha,                              Jerzy Waleriańczyk, Andrzej Grzelak, Bogdan Trepiński, Jarosław Dziel. Patronat od  XXX Biegu Lechitów sprawuje Jacek Kowalski Prezydent miasta Gniezna. Inspiratorem poczynań Komitetu Organizacyjnego wszystkich odbytych biegów i wspomagającym finansowo, a jednocześnie uczestnikiem dwudziestu dwóch biegów, był   Zbigniew Cendrowski (Sekretarz Generalny SZS). Organizatorzy dwudziestu biegów wspierani byli doświadczeniem i radą Lecha Drożdżyńskiego, byłego wiceprzewodniczącego ZW SZS w Poznaniu, wiceprezesa UKFIT, dyrektora Departamentu Urzędu Marszałkowskiego w Poznaniu. Sześcioro działaczy Szkolnego Związku Sportowego - gnieźnieńscy nauczyciele Halina Fijał, Halina Sypniewska, Andrzej Elantkowski, Stanisław Hinczewski, Paweł Kiczyłło, Janusz Michałowski od I do XX biegu aktywnie uczestniczyło w przygotowaniach i przeprowadzeniu ich, za co zostali wyróżnieni srebrnymi honorowymi odznakami PZLA. Od XVI biegu do pracy w przygotowaniach i przeprowadzeniu biegów aktywnie włączyli się działacze ZM SZS: Jerzy Imbierowicz, Marian Pokładecki z grupą gnieźnieńskich nauczycieli. Pałeczkę sędziego głównego od J. Michałowskiego przejął  Piotr Elantkowski. Sędzią głównym od XXVII biegu jest Piotr Gorczyński, a XXXI biegu i XXXII  Jarosław Surman. Sędzią Głownym 34 BL biegów młodzieżowych był Marek Szczepanowski. Rolę spikera od I biegu do XXV pełnił </w:t>
      </w:r>
      <w:r>
        <w:rPr>
          <w:b/>
        </w:rPr>
        <w:t>Andrzej Elantkowski</w:t>
      </w:r>
      <w:r>
        <w:rPr/>
        <w:t xml:space="preserve">. Koordynacją przygotowań poszczególnych biegów zajmowali się Hieronim Kaczmarek - kierownik Wydziału Kultury Fizycznej Urzędu Miejskiego, inspektorzy Wydziału Oświaty: </w:t>
      </w:r>
      <w:r>
        <w:rPr>
          <w:b/>
        </w:rPr>
        <w:t>Stanisław Dukiewicz</w:t>
      </w:r>
      <w:r>
        <w:rPr/>
        <w:t xml:space="preserve">, Krystyna Scholz, Stanisław Hinczewski. Od XIV biegu pracami Komitetu Wykonawczego kierowali: Halina Ostrzycka - Kierownik Wydziału Oświaty i Kultury Urzędu Miejskiego. Od XVII biegu pracami Komitetu Wykonawczego kieruje były inspektor Wydziału Oświaty i Kultury Fizycznej Urzędu Miejskiego, a obecnie dyrektor Gnieźnieńskiego Ośrodka Sportu i rekreacji Jacek Mańkowski. Obowiązki Dyrektora Biegu pełni Andrzej Krzyścin. Dużą pomoc w organizacji wszystkich biegów udzielali: </w:t>
      </w:r>
      <w:r>
        <w:rPr>
          <w:b/>
        </w:rPr>
        <w:t>Janusz Chojnacki</w:t>
      </w:r>
      <w:r>
        <w:rPr/>
        <w:t xml:space="preserve"> - były naczelnik Urzędu Gminy Łubowo, Andrzej Łozowski - obecny wójt gminy Łubowo.</w:t>
      </w:r>
    </w:p>
    <w:p>
      <w:pPr>
        <w:pStyle w:val="NormalnyWeb"/>
        <w:spacing w:before="0" w:after="0"/>
        <w:ind w:firstLine="708"/>
        <w:jc w:val="both"/>
        <w:rPr/>
      </w:pPr>
      <w:r>
        <w:rPr/>
        <w:t>Trzydziesty Bieg Lechitów zapisał się jako impreza ze wszech miar bardzo udana zarówno pod względem organizacyjnym jak sportowym. Pobito 4 rekordy:</w:t>
      </w:r>
    </w:p>
    <w:p>
      <w:pPr>
        <w:pStyle w:val="NormalnyWeb"/>
        <w:numPr>
          <w:ilvl w:val="0"/>
          <w:numId w:val="1"/>
        </w:numPr>
        <w:spacing w:before="0" w:after="0"/>
        <w:jc w:val="both"/>
        <w:rPr/>
      </w:pPr>
      <w:r>
        <w:rPr/>
        <w:t>456 uczestników w biegu głównym (do tej pory rekord wynosił 416 uczestników w III biegu)</w:t>
      </w:r>
    </w:p>
    <w:p>
      <w:pPr>
        <w:pStyle w:val="NormalnyWeb"/>
        <w:numPr>
          <w:ilvl w:val="0"/>
          <w:numId w:val="1"/>
        </w:numPr>
        <w:spacing w:before="0" w:after="0"/>
        <w:jc w:val="both"/>
        <w:rPr/>
      </w:pPr>
      <w:r>
        <w:rPr/>
        <w:t>40 kobiet (w XXXIX biegu – 32)</w:t>
      </w:r>
    </w:p>
    <w:p>
      <w:pPr>
        <w:pStyle w:val="NormalnyWeb"/>
        <w:numPr>
          <w:ilvl w:val="0"/>
          <w:numId w:val="1"/>
        </w:numPr>
        <w:spacing w:before="0" w:after="0"/>
        <w:jc w:val="both"/>
        <w:rPr/>
      </w:pPr>
      <w:r>
        <w:rPr/>
        <w:t>41 gnieźnian</w:t>
      </w:r>
    </w:p>
    <w:p>
      <w:pPr>
        <w:pStyle w:val="NormalnyWeb"/>
        <w:numPr>
          <w:ilvl w:val="0"/>
          <w:numId w:val="1"/>
        </w:numPr>
        <w:spacing w:before="0" w:after="0"/>
        <w:jc w:val="both"/>
        <w:rPr/>
      </w:pPr>
      <w:r>
        <w:rPr/>
        <w:t>Najstarszy uczestnik to 85-letni Marian Parusiński z Gdańska</w:t>
      </w:r>
    </w:p>
    <w:p>
      <w:pPr>
        <w:pStyle w:val="NormalnyWeb"/>
        <w:numPr>
          <w:ilvl w:val="0"/>
          <w:numId w:val="1"/>
        </w:numPr>
        <w:spacing w:before="0" w:after="0"/>
        <w:jc w:val="both"/>
        <w:rPr/>
      </w:pPr>
      <w:r>
        <w:rPr/>
        <w:t>Trzydziesty pierwszy Bieg Lechitów – to bardzo udana impreza</w:t>
      </w:r>
    </w:p>
    <w:p>
      <w:pPr>
        <w:pStyle w:val="NormalnyWeb"/>
        <w:spacing w:before="0" w:after="0"/>
        <w:ind w:left="360" w:hanging="0"/>
        <w:jc w:val="both"/>
        <w:rPr/>
      </w:pPr>
      <w:r>
        <w:rPr/>
        <w:t>.     Trzydziesty drugi Bieg Lechitów- to bieg rekordów(534 uczestników,58 kobiet,46 gnieznian,45 lekarzy. Trzydziesty trzeci to znowu rekordowy – 547 uczestników, 67 kobiet, 55 gnieźnian, 53 lekarzy.  W XXXIV rekordy uczestnictwa zostały poprawione: 735 uczestników, 81 kobiet, lekarze 66 (14 kobiet), gnieźnianie 63, kobiet 7.</w:t>
      </w:r>
    </w:p>
    <w:p>
      <w:pPr>
        <w:pStyle w:val="NormalnyWeb"/>
        <w:spacing w:before="0" w:after="0"/>
        <w:ind w:firstLine="360"/>
        <w:jc w:val="both"/>
        <w:rPr/>
      </w:pPr>
      <w:r>
        <w:rPr/>
        <w:t>Bieg Lechitów zapoczątkował masowe bieganie w Polsce. Jako jeden z biegów                   ma pełną dokumentację wszystkich odbytych biegów. Od I biegu prowadzona jest kronika. Obecnie liczy ona 9 tomów. Uczestnicy XV biegu (1982r.) i sympatycy mieli okazję obejrzeć wystawę zorganizowaną w MOKu - Bieg Lechitów 1978-1992. Po raz kolejny wystawa została zorganizowana przez Janusza Michałowskiego w dniach 8.06.-13.06.2002 r.                               - "Bieg Lechitów 1978-2002". Kolejna wystawa „Bieg Lechitów 1978 – 2008” miała miejsce w MOKu w dniach 19.09 – 22.09.2008r.</w:t>
      </w:r>
    </w:p>
    <w:p>
      <w:pPr>
        <w:pStyle w:val="NormalnyWeb"/>
        <w:spacing w:before="0" w:after="0"/>
        <w:jc w:val="both"/>
        <w:rPr/>
      </w:pPr>
      <w:r>
        <w:rPr/>
        <w:t>Bieg Lechitów był tematem kilku opracowań książkowych:</w:t>
      </w:r>
    </w:p>
    <w:p>
      <w:pPr>
        <w:pStyle w:val="NormalnyWeb"/>
        <w:spacing w:before="0" w:after="0"/>
        <w:rPr/>
      </w:pPr>
      <w:r>
        <w:rPr/>
        <w:t>- Zbigniew Cendrowski: Bieg Lechitów, 1978;</w:t>
        <w:br/>
        <w:t>- Janusz Michałowski: Lechici na szlaku Piastowskim, 1983, 1992;</w:t>
        <w:br/>
        <w:t>- Piotr Gruszczyński: Po dziesięciu biegach, 1987;</w:t>
        <w:br/>
        <w:t>- Janusz Michałowski: Bieg Lechitów w statystyce (po V, X, XV, XXV, XXXX biegach).</w:t>
      </w:r>
    </w:p>
    <w:p>
      <w:pPr>
        <w:pStyle w:val="NormalnyWeb"/>
        <w:spacing w:before="0" w:after="0"/>
        <w:rPr/>
      </w:pPr>
      <w:r>
        <w:rPr/>
        <w:t>- Janusz Michałowski „Lechici na Szlaku Piastowskim” (Bieg Lechitów 1978-2006)</w:t>
      </w:r>
    </w:p>
    <w:p>
      <w:pPr>
        <w:pStyle w:val="NormalnyWeb"/>
        <w:spacing w:before="0" w:after="0"/>
        <w:rPr/>
      </w:pPr>
      <w:r>
        <w:rPr/>
        <w:tab/>
        <w:t>Niniejsza książka, uzupełniona o nowe fakty i bogato udokumentowana fotograficznie (108 zdjęć), stanowiła główny element obchodów jubileuszu XXX Biegu Lechitów w 2007r.</w:t>
      </w:r>
    </w:p>
    <w:p>
      <w:pPr>
        <w:pStyle w:val="NormalnyWeb"/>
        <w:spacing w:before="0" w:after="0"/>
        <w:jc w:val="both"/>
        <w:rPr/>
      </w:pPr>
      <w:r>
        <w:rPr/>
        <w:br/>
        <w:t xml:space="preserve">            Poszczególne biegi miały swoją anegdotę, towarzyszyły im nietypowe, czasem śmieszne wydarzenia. W jednym z biegów miało miejsce następujące zdarzenie: na jednym z punktów odżywczych jeden z uczestników zamiast wypić specjalnie przygotowaną miksturę                        z dodatkiem miodu pszczelego, polał nią sobie twarz i głowę, chcąc się ochłodzić.                        Po przebiegnięciu kilkunastu metrów został zaatakowany przez wszędobylskie osy,                      przez co został zmuszony do przyspieszenia tempa biegu. Na mecie cieszył się z poprawienia swojego rekordu trasy - oczywiście dzięki osom.</w:t>
      </w:r>
    </w:p>
    <w:p>
      <w:pPr>
        <w:pStyle w:val="NormalnyWeb"/>
        <w:spacing w:before="0" w:after="0"/>
        <w:jc w:val="both"/>
        <w:rPr/>
      </w:pPr>
      <w:r>
        <w:rPr/>
        <w:t>W III biegu trasę biegu pokonał z numerem startowym wraz ze swoim opiekunem                        H. Posturzyńkim z Parzymiech - pies Józek. Maskotka biegu zameldowała się po 2 godzinach 14 minutach i 50 sekundach. Uczestnicy i publiczność pierwszych kilku biegów miała okazję podziwiać R. Janowicza z Gdańska, uczestnika Biegu Lechitów, w pokazach techniki młota kowalskiego. Pokazy wielu obserwatorom zapierały dech w piersiach. A. Zamorzyński                ze Słupska w XIV biegu trasę pokonał w sandałach. Zwycięzca VII biegu K. Kotlewski                      noc poprzedzającą bieg spędził wraz z żoną na ławce w poczekalni dworca gnieźnieńskiego, bo nie znalazł miejsca na nocleg w hotelu. A. Jankowiak z Kiełczynka na miejsce startu XV biegu przybył rowerem ok. 50 km i po biegu udał się do domu także rowerem. Pierwszym, którym oficjalnie zgłosił swój udział w Biegu Lechitów był Hieronim Krzyżaniak                           z Siedlemina k. Jarocina, który startował w kilku biegach.</w:t>
      </w:r>
    </w:p>
    <w:p>
      <w:pPr>
        <w:pStyle w:val="NormalnyWeb"/>
        <w:spacing w:before="0" w:after="0"/>
        <w:jc w:val="both"/>
        <w:rPr/>
      </w:pPr>
      <w:r>
        <w:rPr/>
        <w:t>Do rywalizacji w Biegu Lechitów przystępowały zorganizowane kluby , i to dość licznie,               z Milicza, Bydgoszczy, Gniezna, ale najliczniejszą w pierwszych biegach stanowili podopieczni W. Pawłowskiego z Wojewódzkiego Ośrodka Odwykowego w Parzymiechach. W XXIX biegu najliczniejszym klubem był „ALTOM GNIEZNO” – 19 zawodników.                Od XXII biegu do rywalizacji na trasie Szlaku Piastowskiego włączyli się gnieźnieńscy lekarze: L. Salita, W. Łącki, J. Dziel (były Prezydent Gniezna). Najmłodszymi                            i pierwszymi, którzy odbierali nagrody za zwycięstwo w I Biegu Lechitów w 1978r.                    byli uczestnicy biegu na dystansie 200m dla przedszkolaków: Beata Nowakowska,                   Bartek Tomaszewski - przedszkole nr 8.</w:t>
      </w:r>
    </w:p>
    <w:p>
      <w:pPr>
        <w:pStyle w:val="NormalnyWeb"/>
        <w:spacing w:before="0" w:after="0"/>
        <w:jc w:val="both"/>
        <w:rPr/>
      </w:pPr>
      <w:r>
        <w:rPr/>
        <w:t>Od XXVIII biegu prowadzona jest klasyfikacja w GRAND PRIX Powiatu Gnieźnieńskiego, w której sumowane są wyniki czterech biegów rozgrywanych na terenie Powiatu Gnieźnieńskiego – Bieg Trzech Jezior, Bieg Kilińskiego, Bieg Zjednoczonej Europy, Bieg Lechitów). W XXVIII biegu sklasyfikowano 32 uczestników, w tym 4 kobiety. Klasyfikacje tę wygrał Tomasz Szajda z Gniezna z czasem 3 : 50,59. Wśród kobiet Dagmara Binarsch                z Gniezna z czasem 5 : 26,55. W XXIX biegu sklasyfikowano 60 uczestników                                 w tym 7 kobiet. Tym razem klasyfikację wygrał Klaudiusz Kozłowski z Gniezna z czasem                 3 : 38,07, kobiet Patrycja Talar z Pobiedzisk z czasem 4 : 45,13.</w:t>
      </w:r>
    </w:p>
    <w:p>
      <w:pPr>
        <w:pStyle w:val="NormalnyWeb"/>
        <w:spacing w:before="0" w:after="0"/>
        <w:jc w:val="both"/>
        <w:rPr/>
      </w:pPr>
      <w:r>
        <w:rPr/>
        <w:t>W 2010r. klasyfikację przeprowadzono w trzech kategoriach wiekowych kobiet, w kategorii K-30 zwyciężyła Karolina Rakieć, w K-40 Ewa Sobkowiak a K-50 Barbara Nowak-Lewandowska</w:t>
      </w:r>
    </w:p>
    <w:p>
      <w:pPr>
        <w:pStyle w:val="NormalnyWeb"/>
        <w:spacing w:before="0" w:after="0"/>
        <w:jc w:val="both"/>
        <w:rPr/>
      </w:pPr>
      <w:r>
        <w:rPr/>
        <w:t>W kategorii M-40 najszybszym okazał się Andrzej Strzyżewski, M-20 Bartłomiej Zieliński, M-30 Tomasz Kubiak, M-50 Piotr Gruszczyński, M-60 Edward Gołębiowski</w:t>
      </w:r>
    </w:p>
    <w:p>
      <w:pPr>
        <w:pStyle w:val="NormalnyWeb"/>
        <w:spacing w:before="0" w:after="0"/>
        <w:jc w:val="both"/>
        <w:rPr/>
      </w:pPr>
      <w:r>
        <w:rPr/>
        <w:t>W XXXI biegu, korespondencyjnie, wystartował w Biegu Lechitów kapelan, ksiądz, major Henryk Kaczmarek, który wewnątrz Polskiej Bazy Wojskowej w Warrior w Afganistanie pokonał dystans półmaratonu w czasie 2:08’10”.</w:t>
      </w:r>
    </w:p>
    <w:p>
      <w:pPr>
        <w:pStyle w:val="NormalnyWeb"/>
        <w:spacing w:before="0" w:after="0"/>
        <w:jc w:val="both"/>
        <w:rPr/>
      </w:pPr>
      <w:r>
        <w:rPr/>
      </w:r>
    </w:p>
    <w:p>
      <w:pPr>
        <w:pStyle w:val="NormalnyWeb"/>
        <w:spacing w:before="0" w:after="0"/>
        <w:jc w:val="both"/>
        <w:rPr/>
      </w:pPr>
      <w:r>
        <w:rPr/>
        <w:t>Każdy z biegów najkrócej można podsumować następująco:</w:t>
      </w:r>
    </w:p>
    <w:p>
      <w:pPr>
        <w:pStyle w:val="NormalnyWeb"/>
        <w:spacing w:before="0" w:after="0"/>
        <w:rPr/>
      </w:pPr>
      <w:r>
        <w:rPr/>
        <w:br/>
        <w:t xml:space="preserve">I </w:t>
        <w:tab/>
        <w:tab/>
        <w:t>- Brawo odważni - na przekór sceptykom</w:t>
        <w:br/>
        <w:t xml:space="preserve">II </w:t>
        <w:tab/>
        <w:tab/>
        <w:t>- Więcej Lechitów na szlaku</w:t>
        <w:br/>
        <w:t xml:space="preserve">III </w:t>
        <w:tab/>
        <w:tab/>
        <w:t>- Najliczniejszy (416)</w:t>
        <w:br/>
        <w:t>IV</w:t>
        <w:tab/>
        <w:tab/>
        <w:t>- Lechici biegają coraz szybciej</w:t>
        <w:br/>
        <w:t>V</w:t>
        <w:tab/>
        <w:tab/>
        <w:t>- W międzynarodowej obsadzie</w:t>
        <w:br/>
        <w:t xml:space="preserve">VI </w:t>
        <w:tab/>
        <w:tab/>
        <w:t>- Pogoda dla biegaczy</w:t>
        <w:br/>
        <w:t>VII</w:t>
        <w:tab/>
        <w:tab/>
        <w:t>- W deszczu i chłodzie wielu nie wytrzymało</w:t>
        <w:br/>
        <w:t>VIII</w:t>
        <w:tab/>
        <w:tab/>
        <w:t>- Pod dyktando nauczycieli</w:t>
        <w:br/>
        <w:t>IX</w:t>
        <w:tab/>
        <w:tab/>
        <w:t>- Biega coraz więcej młodzieży</w:t>
        <w:br/>
        <w:t>X</w:t>
        <w:tab/>
        <w:tab/>
        <w:t>- Bieg jubileuszowy wygrał gnieźnianin</w:t>
        <w:br/>
        <w:t>XI</w:t>
        <w:tab/>
        <w:tab/>
        <w:t>- Coś dla amatorów</w:t>
        <w:br/>
        <w:t>XII</w:t>
        <w:tab/>
        <w:tab/>
        <w:t>- Im starsi tym lepsi</w:t>
        <w:br/>
        <w:t>XIII</w:t>
        <w:tab/>
        <w:tab/>
        <w:t>- Wszyscy są zwycięzcami</w:t>
        <w:br/>
        <w:t>XIV</w:t>
        <w:tab/>
        <w:tab/>
        <w:t>- Dzięki sponsorom biegają nadal</w:t>
        <w:br/>
        <w:t>XV</w:t>
        <w:tab/>
        <w:tab/>
        <w:t>- Najszybszy bieg</w:t>
        <w:br/>
        <w:t>XVI</w:t>
        <w:tab/>
        <w:tab/>
        <w:t>- Coraz mniej Lechitów - tylko 63</w:t>
        <w:br/>
        <w:t>XVII</w:t>
        <w:tab/>
        <w:tab/>
        <w:t>- Skąpani Lechici - młodzież biega 2 tygodnie później</w:t>
        <w:br/>
        <w:t>XVIII</w:t>
        <w:tab/>
        <w:tab/>
        <w:t>- Pod dyktando Białorusina i Białorusinki</w:t>
        <w:br/>
        <w:t>XIX</w:t>
        <w:tab/>
        <w:tab/>
        <w:t>- Zwyciężył faworyt - A. Krzyścin</w:t>
        <w:br/>
        <w:t>XX</w:t>
        <w:tab/>
        <w:tab/>
        <w:t>- 20 lat biegania - dziewięciu z certyfikatem</w:t>
        <w:br/>
        <w:t>XXI</w:t>
        <w:tab/>
        <w:tab/>
        <w:t>- Ton nadawali wózkarze i rolkarze</w:t>
        <w:br/>
        <w:t>XXII</w:t>
        <w:tab/>
        <w:tab/>
        <w:t>- Rekord trasy Dariusza Kruczkowskiego</w:t>
        <w:br/>
        <w:t>XXIII</w:t>
        <w:tab/>
        <w:tab/>
        <w:t>- Trzej gnieźnianie na podium</w:t>
        <w:br/>
        <w:t>XXIV</w:t>
        <w:tab/>
        <w:tab/>
        <w:t>- Rekord się utrzymał</w:t>
        <w:br/>
        <w:t>XXV</w:t>
        <w:tab/>
        <w:tab/>
        <w:t>- Pod dyktando gnieźnian D. Kruczkowskiego i A. Krzyścina</w:t>
      </w:r>
    </w:p>
    <w:p>
      <w:pPr>
        <w:pStyle w:val="NormalnyWeb"/>
        <w:spacing w:before="0" w:after="0"/>
        <w:rPr/>
      </w:pPr>
      <w:r>
        <w:rPr/>
        <w:t>XXVI</w:t>
        <w:tab/>
        <w:tab/>
        <w:t>- Złoty Bieg 2003r. dla „LECHITÓW”</w:t>
      </w:r>
    </w:p>
    <w:p>
      <w:pPr>
        <w:pStyle w:val="NormalnyWeb"/>
        <w:spacing w:before="0" w:after="0"/>
        <w:rPr/>
      </w:pPr>
      <w:r>
        <w:rPr/>
        <w:t>XXVII</w:t>
        <w:tab/>
        <w:tab/>
        <w:t>- Bieg Lechitów półmaratonem – również laureat Złotego Biegu 2004r.</w:t>
      </w:r>
    </w:p>
    <w:p>
      <w:pPr>
        <w:pStyle w:val="NormalnyWeb"/>
        <w:spacing w:before="0" w:after="0"/>
        <w:rPr/>
      </w:pPr>
      <w:r>
        <w:rPr/>
        <w:t>XXVIII</w:t>
        <w:tab/>
        <w:t>- Gnieźnianie najszybsi – A. Krzyścin po raz szósty</w:t>
      </w:r>
    </w:p>
    <w:p>
      <w:pPr>
        <w:pStyle w:val="NormalnyWeb"/>
        <w:spacing w:before="0" w:after="0"/>
        <w:rPr/>
      </w:pPr>
      <w:r>
        <w:rPr/>
        <w:t>XXIX</w:t>
        <w:tab/>
        <w:tab/>
        <w:t>- Coraz więcej „Lechitów”(327) a kobiet najwięcej (32)</w:t>
      </w:r>
    </w:p>
    <w:p>
      <w:pPr>
        <w:pStyle w:val="NormalnyWeb"/>
        <w:spacing w:before="0" w:after="0"/>
        <w:rPr/>
      </w:pPr>
      <w:r>
        <w:rPr/>
        <w:t xml:space="preserve">XXX               - W biegu jubileuszowym pobito 4 rekordy </w:t>
      </w:r>
    </w:p>
    <w:p>
      <w:pPr>
        <w:pStyle w:val="NormalnyWeb"/>
        <w:spacing w:before="0" w:after="0"/>
        <w:rPr/>
      </w:pPr>
      <w:r>
        <w:rPr/>
        <w:t xml:space="preserve">XXXI              - Poznaniak Marcin Fehlau pogodził gnieźnian - A. Krzyścina i K.                                                      </w:t>
      </w:r>
    </w:p>
    <w:p>
      <w:pPr>
        <w:pStyle w:val="NormalnyWeb"/>
        <w:spacing w:before="0" w:after="0"/>
        <w:rPr/>
      </w:pPr>
      <w:r>
        <w:rPr/>
        <w:t xml:space="preserve"> </w:t>
      </w:r>
      <w:r>
        <w:rPr/>
        <w:t>Kozłowskiego</w:t>
      </w:r>
    </w:p>
    <w:p>
      <w:pPr>
        <w:pStyle w:val="NormalnyWeb"/>
        <w:spacing w:before="0" w:after="0"/>
        <w:rPr/>
      </w:pPr>
      <w:r>
        <w:rPr/>
        <w:t>XXXII             - Rekordy frekwencji—drugie zwycięstwo K. Kozłowskiego.</w:t>
      </w:r>
    </w:p>
    <w:p>
      <w:pPr>
        <w:pStyle w:val="NormalnyWeb"/>
        <w:spacing w:before="0" w:after="0"/>
        <w:rPr/>
      </w:pPr>
      <w:r>
        <w:rPr/>
        <w:t>XXXIII</w:t>
        <w:tab/>
        <w:t>- Półmaraton pod dyktando Ukrainca Sergii Vasturina</w:t>
      </w:r>
    </w:p>
    <w:p>
      <w:pPr>
        <w:pStyle w:val="NormalnyWeb"/>
        <w:tabs>
          <w:tab w:val="clear" w:pos="708"/>
          <w:tab w:val="left" w:pos="1440" w:leader="none"/>
        </w:tabs>
        <w:spacing w:before="0" w:after="0"/>
        <w:jc w:val="both"/>
        <w:rPr/>
      </w:pPr>
      <w:r>
        <w:rPr/>
        <w:t>XXXIV</w:t>
        <w:tab/>
        <w:t>- Rekordy frekwencji startujących, kobiet, lekarzy, gnieźnian.</w:t>
      </w:r>
    </w:p>
    <w:p>
      <w:pPr>
        <w:pStyle w:val="NormalnyWeb"/>
        <w:spacing w:before="0" w:after="0"/>
        <w:rPr/>
      </w:pPr>
      <w:r>
        <w:rPr/>
        <w:t>Organizatorzy Biegu Lechitów zapraszają na XXXV bieg, który odbędzie się we wrześniu 2012 r. i wystawę BL 1978-2011r.</w:t>
      </w:r>
    </w:p>
    <w:p>
      <w:pPr>
        <w:pStyle w:val="NormalnyWeb"/>
        <w:spacing w:before="0" w:after="0"/>
        <w:rPr/>
      </w:pPr>
      <w:r>
        <w:rPr/>
        <w:t>Uczestnicy XXXIV biegu uczcili pamięć Henryka Borowczyka – 32 starty w BL,      Andrzeja Elantkowskiego – spikera 25 biegów, organizatora pierwszych BL.</w:t>
      </w:r>
    </w:p>
    <w:p>
      <w:pPr>
        <w:pStyle w:val="NormalnyWeb"/>
        <w:spacing w:before="0" w:after="0"/>
        <w:rPr/>
      </w:pPr>
      <w:r>
        <w:rPr/>
      </w:r>
    </w:p>
    <w:p>
      <w:pPr>
        <w:pStyle w:val="NormalnyWeb"/>
        <w:spacing w:before="0" w:after="0"/>
        <w:rPr/>
      </w:pPr>
      <w:r>
        <w:rPr/>
        <w:t>Opracował:     Janusz Michałowski</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0:27:00Z</dcterms:created>
  <dc:creator>Magdalena Kacprzak</dc:creator>
  <dc:description/>
  <cp:keywords/>
  <dc:language>en-US</dc:language>
  <cp:lastModifiedBy>tt</cp:lastModifiedBy>
  <cp:lastPrinted>2011-09-20T11:31:00Z</cp:lastPrinted>
  <dcterms:modified xsi:type="dcterms:W3CDTF">2011-09-20T17:37:00Z</dcterms:modified>
  <cp:revision>47</cp:revision>
  <dc:subject/>
  <dc:title>OGÓLNOPOLSKI BIEG LECHITÓW OSTRÓW LEDNICKI – GNIEZNO</dc:title>
</cp:coreProperties>
</file>