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gimnazjalne – dziewczęta ur. 1993 - 1994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9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7"/>
        <w:gridCol w:w="450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ak Izab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us Mo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owska Jag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ągowska Karo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w Trzemesz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nak Dagm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ek Mar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niecka Ag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 Izab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tek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w Trzemesz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ta Wero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ch Domi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di Nad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czyńska Ag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 Magdal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ska An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2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owska Malw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sak Ma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ek Ewe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w Trzemesz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ka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a Angel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a An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2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ska Nata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owiak Pau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a Edy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ska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 Pau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ewska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Karo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wicz Ol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gimnazjalne – dziewczęta ur. 1995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9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7"/>
        <w:gridCol w:w="450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 Mar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w Witkow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Doro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war Micha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 Ren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a Pau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r Emi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kowska Adri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k Sylw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Karo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Szkół Ponadgimnazjalnych nr 3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gimnazjalne – chłopcy ur. 1993 - 1994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6"/>
        <w:gridCol w:w="723"/>
        <w:gridCol w:w="2404"/>
        <w:gridCol w:w="180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śkowiak Korn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ski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biszyński Wojci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y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ewski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ik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waja 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czak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ski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zeszycki Seba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walski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uszak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imacki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ński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lski Mar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ółkowski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k Kon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ński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ki Ję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k Tom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lski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ski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pbiński Ka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ych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sada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luszyński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lniewiński Ar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zepka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zmańkowski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larczyk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ldebrański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ygaj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larczyk Remig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jka Mar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yrębek Aurel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sprzak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mysłowski Serg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cholski Szy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nicki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z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i Błaż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ak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ucha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hotny Mar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Szy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eł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chłop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ko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zierski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ominiecki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?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lemba 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naciak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O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szak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łowski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ldman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gimnazjalne – chłopcy ur. 1995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9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7"/>
        <w:gridCol w:w="450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 Szy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pler Patr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owski Łuka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4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ciński Jak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 Szy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Fab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dry Daw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yłowicz Mi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a Art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k Jak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czak Hube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Mateu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rt Kar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pigrosz Patr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owski Dam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3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ś Er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las Fil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ński Kam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yński Szym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w Gnieź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zy przepraszają ze ewentualne błędy w pisowni nazwisk – wynika to z nieczytelnie wypełnionych kart start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zy przepraszają ze ewentualne błędy w pisowni nazwisk – wynika to z nieczytelnie wypełnionych kart start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zy przepraszają ze ewentualne błędy w pisowni nazwisk – wynika to z nieczytelnie wypełnionych kart startow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zy przepraszają ze ewentualne błędy w pisowni nazwisk – wynika to z nieczytelnie wypełnionych kart startow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1:00Z</dcterms:created>
  <dc:creator>GOSiR</dc:creator>
  <dc:description/>
  <cp:keywords/>
  <dc:language>en-US</dc:language>
  <cp:lastModifiedBy>GOSiR</cp:lastModifiedBy>
  <dcterms:modified xsi:type="dcterms:W3CDTF">2011-09-30T11:45:00Z</dcterms:modified>
  <cp:revision>2</cp:revision>
  <dc:subject/>
  <dc:title/>
</cp:coreProperties>
</file>