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strzostwa Gniezna i powiatu gnieźnieńskiego w biegach przeła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ja – chłopcy ur. 1997/98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37"/>
        <w:gridCol w:w="1800"/>
        <w:gridCol w:w="597"/>
        <w:gridCol w:w="239"/>
        <w:gridCol w:w="720"/>
        <w:gridCol w:w="2314"/>
        <w:gridCol w:w="1710"/>
        <w:gridCol w:w="5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ński Pio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erski Kac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ipczak Szy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ziński Szym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ak Kam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iński Ka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ba Er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ko Jak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czak Wojci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ch Ka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owiak Szy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jan Jak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jda Hube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ski Kam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ańczyk Art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iak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. 4 Gniezn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ak Toma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Czerniej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żyński Fryder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łeck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chowski Przemysł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chowicz 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 Mar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Mac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łowski Mateu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gocki Rado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i Henry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chowski Daw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urowicz Dam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owski Daw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c Barto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i Mateu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Czerniej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i Zbign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el Kryst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Czerniej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werth Łuk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gowski Os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i Dam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gowski Radosł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ńczyk Dari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aj Mikoł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amowski Patr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lski Kryst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zyński Miło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ak Micha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ński Jaro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ński Barto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drowski Jak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wski Mar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erała A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asty Mateu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skup Remigi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szak Łuka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lak Mikoł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gorecki Patry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ódarczak Mac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lc Patry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renz Hu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. Żydo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barz Krzyszto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zek Jak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śko Kam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chowski Al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nik Ad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kowski Patr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zy przepraszają ze ewentualne błędy             w pisowni nazwisk – wynika to z nieczytelnie wypełnionych kart startowyc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ąckowiak Rado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iak Mikoł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iński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icki Mac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rzetuszewski Barto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ki Ro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rzyk Miło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iecki Jak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źmierski Mar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ński Hu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iński Paw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big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ewski Kam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maszyk Er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śkiewicz Jon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eim Jak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ęzicki Wikt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łeck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anowicz Mikoł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strzostwa Gniezna i powiatu gnieźnieńskiego w biegach przeła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ja – chłopcy ur. 1996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21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57"/>
        <w:gridCol w:w="2160"/>
        <w:gridCol w:w="597"/>
        <w:gridCol w:w="239"/>
        <w:gridCol w:w="720"/>
        <w:gridCol w:w="1864"/>
        <w:gridCol w:w="2160"/>
        <w:gridCol w:w="5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siak J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i Domi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m.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ecki Łuk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jek Łuk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 Mich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ry Dam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ak Ad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czak Ka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ski Krys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łeck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uk J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 Patr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owski Dam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mucha Krzyszt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 J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y Przemy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ski Mich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J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Szczytniki Duch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kowski Mich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jnacki Mar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alski Nikod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zyński Domi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ch Cez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berski Fab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pecki Domi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ciński Patr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yszek Krys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Mich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ik Kaje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ecki A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gosiewski Pio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ski Mac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elańczyk Pawe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ecki Mac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brzeski Josh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lski Miło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y 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im.Stow. Rodzice-Dzieci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ar Szy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czak Ar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a Pio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łeck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per Arkadi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Mate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la Łuk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szak Ad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ysz J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chowiak Szy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owiak Dam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ach Mari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czyk Daw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iecki Fil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wka Patr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Czerniej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chyra Jaro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łeck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łka Mac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i Ka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.Stow. Rodzice-Dziecio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waziński Ar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Czerniej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i 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łeck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biński Mate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Szczytniki Duch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ski Pawe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łeck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ek Ro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s Kac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pero 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ski Fil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a Barto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ka Krzyszt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ich J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m.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żega Remigi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ke Ad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uła Patr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kowski Dam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ielski J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carek Hu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midt Ro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zyński Ka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stka Dam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Szczytniki Duch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chowiak Hu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źniak Grzego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Szczytniki Duch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chowiak Wojci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szyński Patr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kiewicz Domi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Szczytniki Duch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cki Patr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strzostwa Gniezna i powiatu gnieźnieńskiego w biegach przeła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ja – dziewczęta ur. 1997 – 1998 r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37"/>
        <w:gridCol w:w="1800"/>
        <w:gridCol w:w="597"/>
        <w:gridCol w:w="236"/>
        <w:gridCol w:w="723"/>
        <w:gridCol w:w="2224"/>
        <w:gridCol w:w="1800"/>
        <w:gridCol w:w="5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h Patry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kohl 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łeck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g Pa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ś Zuz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ska El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aj K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cińska Katar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ek Sama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orska M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yczna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cińska Pau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kowska Magda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ewska Mart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h Pau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drychowicz Nat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ńska Alek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a Ali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ińska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eńczak Wer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osińska Nat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ńska Oli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dler Adri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wska Ol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pich K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arska Wer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midowicz Mart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zyńska Pa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cler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Czerniej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zyńska Jo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etuszewska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ścin Angel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pińska Mart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ęć Oli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k Roks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czyńska Zof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iak Nat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cka 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k Ag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larz Katar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urowicz M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ranc Oli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iak K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stka K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howiak 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czkowska K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 Kłeck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ak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łeck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wska Bo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jnacka Eli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iak Patry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ka Pam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ęba Wer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iak An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siak Pau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owska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l Anasta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łuczak Alek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łeck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arska Magda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wska Dom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łeck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zczyńska M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tarczak Be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m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Ali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chrzak Patry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ler Korn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śkiewicz 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ik M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oszek K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czka Ki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. Czerniejewo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 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czyńska Alek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zel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a Dagm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niak M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ęda Jola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cka Syl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atorzy przepraszają ze ewentualne błędy </w:t>
            </w:r>
          </w:p>
          <w:p>
            <w:pPr>
              <w:pStyle w:val="Normal"/>
              <w:jc w:val="center"/>
              <w:rPr/>
            </w:pPr>
            <w:r>
              <w:rPr/>
              <w:t>w pisowni nazwisk – wynika to z nieczytelnie wypełnionych kart startowyc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 K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a H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zejewska K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ewska Zuz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 K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ak Wer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ba Malw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akowska Ag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owska M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chrzak Oli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czyk K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ska Zuz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. Kłeck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strzostwa Gniezna i powiatu gnieźnieńskiego w biegach przeła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ja – dziewczęta ur. 1997 – 1998 r.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89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37"/>
        <w:gridCol w:w="3240"/>
        <w:gridCol w:w="5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rsztyn Jolan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rocka Mo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ewska Karo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ak Katarzy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owska Karo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 Krysty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rniak Jo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Kłeck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ańska Be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pek An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nek Domi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zak Klau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niczak Jag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3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hnowicz Angel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a D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Kłeck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ek Honor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a Żan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Trzemes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ińska Aleksand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ewicz Klau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2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Nata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mat Aleksand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it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ńczyk Żan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żyńska Karo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rzewa Joan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Łub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ter Bog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Żyd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r Eli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Kłeck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na Edy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Kiszko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rd Jul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Czerniej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owska Mo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Mieleszy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ska Bog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4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anowska Kin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 Gniez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kiewicz Pau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Czernieje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zatorzy przepraszają ze ewentualne błędy w pisowni nazwisk – wynika to z nieczytelnie wypełnionych kart startowych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7:00Z</dcterms:created>
  <dc:creator>GOSiR</dc:creator>
  <dc:description/>
  <cp:keywords/>
  <dc:language>en-US</dc:language>
  <cp:lastModifiedBy>GOSiR</cp:lastModifiedBy>
  <dcterms:modified xsi:type="dcterms:W3CDTF">2011-09-30T11:41:00Z</dcterms:modified>
  <cp:revision>3</cp:revision>
  <dc:subject/>
  <dc:title/>
</cp:coreProperties>
</file>