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  ochotę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rwać się od codziennych zaję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ąć od wysiłku umysłoweg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yć się stres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cić zbędne kilogram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rężyć się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ręcz przeciwn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wolić z siebie energię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isz się na zajęcia fitness w GOSiR.</w:t>
      </w:r>
      <w:r>
        <w:rPr>
          <w:rFonts w:cs="Times New Roman" w:ascii="Times New Roman" w:hAnsi="Times New Roman"/>
          <w:sz w:val="24"/>
          <w:szCs w:val="24"/>
        </w:rPr>
        <w:br/>
        <w:t xml:space="preserve">Zapewnimy Ci takie formy ruchu, które będą dostosowane do Twoich możliwości , zapewnią Ci poczucie bezpieczeństwa i dbałość o dobry humor.Możesz dzięki nam polubić aktywność ruchową, która zapewni Ci  utrzymanie pożądanej wagi, wymodelowanie sylwetki i zachowanie sprawności ruchowej na dłużej. </w:t>
      </w:r>
      <w:r>
        <w:rPr>
          <w:rFonts w:cs="Times New Roman" w:ascii="Times New Roman" w:hAnsi="Times New Roman"/>
          <w:b/>
          <w:sz w:val="24"/>
          <w:szCs w:val="24"/>
        </w:rPr>
        <w:t>Z nami zyskasz kondycję i stracisz kilka lat!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la osób, które chcą  poprawić kondycję, ujędrnić i wzmocnić mięśnie (szczególnie dolnych części ciała) polecamy trening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ABT (brzuch, uda, pośladki), </w:t>
      </w:r>
      <w:r>
        <w:rPr>
          <w:rFonts w:cs="Times New Roman" w:ascii="Times New Roman" w:hAnsi="Times New Roman"/>
          <w:sz w:val="24"/>
          <w:szCs w:val="24"/>
        </w:rPr>
        <w:t>wykonywany w takt rytmicznej  muzyki.</w:t>
        <w:br/>
        <w:t>Są to zajęcia o umiarkowanej intensywności z wykorzystaniem różnych przyborów np. ciężarków (od 1kg do 2 kg) lub stepu.</w:t>
        <w:br/>
        <w:t>Porcja takiego ruchu pobudza i dodaje energi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om, które mają problemy z nadprogramowym tłuszczykiem i chcą zapobiegać  chorobom układu krążenia proponujemy zajęcia  </w:t>
        <w:br/>
      </w:r>
      <w:r>
        <w:rPr>
          <w:rFonts w:cs="Times New Roman" w:ascii="Times New Roman" w:hAnsi="Times New Roman"/>
          <w:b/>
          <w:sz w:val="24"/>
          <w:szCs w:val="24"/>
        </w:rPr>
        <w:t>FAT BURNING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zwa fat burning ( ang. spalanie tłuszczu) doskonale oddaje naturę ćwiczeń. Są one proste i niezbyt meczące, czyli dostosowane do możliwości przeciętnej osoby zmagającej się z nadwagą czy po prostu otyłej. Tajemnicą sukcesu tego typu treningu jest takie tempo ćwiczeń, które pozwala na utrzymywanie tętna na stałym poziomie ok. 120-130 uderzeń na minutę, przez stosunkowo długi czas, min. 25 minut. </w:t>
        <w:br/>
        <w:t xml:space="preserve">Zajęcia te przeznaczone są nie tylko dla osób otyłych, lecz również dla tych, które chcą pięknie wyrzeźbić sylwetkę i ujędrnić ciało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, które uaktywniają wszystkie partie ciała, poprawiają równowagę i koordynację ruchową  to </w:t>
      </w:r>
      <w:r>
        <w:rPr>
          <w:rFonts w:cs="Times New Roman" w:ascii="Times New Roman" w:hAnsi="Times New Roman"/>
          <w:b/>
          <w:sz w:val="24"/>
          <w:szCs w:val="24"/>
        </w:rPr>
        <w:t xml:space="preserve">FITBALL, </w:t>
      </w:r>
      <w:r>
        <w:rPr>
          <w:rFonts w:cs="Times New Roman" w:ascii="Times New Roman" w:hAnsi="Times New Roman"/>
          <w:sz w:val="24"/>
          <w:szCs w:val="24"/>
        </w:rPr>
        <w:t xml:space="preserve">czyli zajęcia z piłką o różnych średnicach ( 55cm,65cm, 75cm,85cm), dostosowaną głównie do wzrostu osoby ćwiczącej. </w:t>
        <w:br/>
        <w:t>Balansując na  piłce wzmacniamy mięśnie kręgosłupa oraz mięśnie posturalne, odpowiedzialne za prawidłowa postawę ciał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zięki piłce można zrobić wszystko – od zrzucenia wagi i wzmocnienia mięśni, aż po ich rozciągnięcie i relaksację. Systematyczny trening sprawi, że pozbędziesz się brzuszka i ujędrnisz całe ciało. Na zajęciach naprawdę można się zmęczyć, a wysiłek najlepiej pomaga uwolnić się od stresu i ukoić nerwy.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8:00Z</dcterms:created>
  <dc:creator>Ania Radecka</dc:creator>
  <dc:description/>
  <cp:keywords/>
  <dc:language>en-US</dc:language>
  <cp:lastModifiedBy>GOSiR</cp:lastModifiedBy>
  <cp:lastPrinted>2011-10-12T09:17:00Z</cp:lastPrinted>
  <dcterms:modified xsi:type="dcterms:W3CDTF">2011-10-21T11:19:00Z</dcterms:modified>
  <cp:revision>3</cp:revision>
  <dc:subject/>
  <dc:title>Masz  ochotę :</dc:title>
</cp:coreProperties>
</file>