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/>
      </w:pPr>
      <w:r>
        <w:rPr>
          <w:sz w:val="28"/>
          <w:szCs w:val="16"/>
        </w:rPr>
        <w:t xml:space="preserve">Otwarte Mistrzostwa Gniezna pod patronatem </w:t>
      </w:r>
    </w:p>
    <w:p>
      <w:pPr>
        <w:pStyle w:val="Normal"/>
        <w:ind w:left="1080" w:hanging="0"/>
        <w:jc w:val="center"/>
        <w:rPr>
          <w:sz w:val="28"/>
          <w:szCs w:val="16"/>
        </w:rPr>
      </w:pPr>
      <w:r>
        <w:rPr>
          <w:sz w:val="28"/>
          <w:szCs w:val="16"/>
        </w:rPr>
        <w:t>Prezydenta Miasta Gniezna w pływaniu szkół podstawowych</w:t>
      </w:r>
    </w:p>
    <w:p>
      <w:pPr>
        <w:pStyle w:val="Normal"/>
        <w:ind w:left="1080" w:hanging="0"/>
        <w:jc w:val="center"/>
        <w:rPr>
          <w:sz w:val="28"/>
          <w:szCs w:val="16"/>
        </w:rPr>
      </w:pPr>
      <w:r>
        <w:rPr>
          <w:sz w:val="28"/>
          <w:szCs w:val="16"/>
        </w:rPr>
        <w:t xml:space="preserve">14 kwietnia 2016 r. </w:t>
      </w:r>
    </w:p>
    <w:p>
      <w:pPr>
        <w:pStyle w:val="Normal"/>
        <w:ind w:left="1080" w:hanging="0"/>
        <w:jc w:val="center"/>
        <w:rPr>
          <w:sz w:val="28"/>
          <w:szCs w:val="16"/>
        </w:rPr>
      </w:pPr>
      <w:r>
        <w:rPr>
          <w:sz w:val="28"/>
          <w:szCs w:val="16"/>
        </w:rPr>
        <w:t>Gnieźnieński Ośrodek Sportu i Rekreacji</w:t>
      </w:r>
    </w:p>
    <w:p>
      <w:pPr>
        <w:pStyle w:val="Normal"/>
        <w:ind w:left="1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19"/>
        <w:gridCol w:w="2244"/>
        <w:gridCol w:w="1747"/>
        <w:gridCol w:w="1498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cznik 2009-2007 25 m st. dowolnym dziewcząt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orsk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 6 Gniez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8:1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rpatowsk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w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6 Gniez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8:7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akowsk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ess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6 Gniez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9: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otrowska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9 Gniez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0:9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chwieja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6 Gniez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2:1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uszak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3 Gniez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3:3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śna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y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SP 3 Gniez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5:9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mczak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onik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12 Gniez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7: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kowska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ia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3 Gniez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8:3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Frątczak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Natal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SP 3 Gniez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1:3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19"/>
        <w:gridCol w:w="2244"/>
        <w:gridCol w:w="1747"/>
        <w:gridCol w:w="1498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cznik 2009-2007 25 m st. dowolnym chłopców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k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de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3 Gniez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:18:3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ygadło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ie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SP Prymu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9: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dżeń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SP Prymu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1:6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bysz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6 Gniez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2:5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Różańsk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Malko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SP 3 Gniez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:22: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ulda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osz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9 Gniez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3:7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iak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e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3 Gniez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3:9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siak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6 Gniez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4:1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łkowski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6 Gniez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4:6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Kuleczka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Ernes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12 Gniez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0:26:4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19"/>
        <w:gridCol w:w="2244"/>
        <w:gridCol w:w="1747"/>
        <w:gridCol w:w="1498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cznik 2009-2007 25 m st. grzbietowym dziewcząt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orsk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6 Gniez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1:6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arpatowska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w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 6 Gniez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2:6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akowsk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ess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6 Gniez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2:9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otrowska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9 Gniez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4: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chwieja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6 Gniez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4:1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czak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onik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12 Gniez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5:3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owiak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od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9 Gniez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7: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y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3 Gniez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7:7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ątczak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l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3 Gniez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7:8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Manuszak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Mart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SP 3 Gniez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7:9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19"/>
        <w:gridCol w:w="2244"/>
        <w:gridCol w:w="1747"/>
        <w:gridCol w:w="1498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ik 2009-2007 25 m st. grzbietowym chłopców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ygadło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ie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SP Prymu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2: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ki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de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3 Gniez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3:4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źniak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wid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1 Trzemesz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4: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eczk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nes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12 Gniez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4:4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Małkowsk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Jakub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6 Gniez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:25:2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bysz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6 Gniez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5: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dżeń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SP Prymu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5:5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iak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e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3 Gniez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6: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ańsk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ko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SP 3 Gniez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6:6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Sobkowiak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Huber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SP 12 Gniez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:29:5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19"/>
        <w:gridCol w:w="2244"/>
        <w:gridCol w:w="1747"/>
        <w:gridCol w:w="1498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cznik 2006-2005 25 m st. dowolnym dziewcząt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owsk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f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Mileniu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5:6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ziewicz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i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3 Gniez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6:5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ewsk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ud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12 Gniez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7:3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ymiczek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3 Gniez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7:6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elińska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y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6 Gniez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8:5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ck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i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Żydow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8:8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owiak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od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Żydow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8:9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orsk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8 Gniez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9:0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pryańsk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l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6 Gniez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9:4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mańsk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yt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Mileniu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9:5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19"/>
        <w:gridCol w:w="2244"/>
        <w:gridCol w:w="1747"/>
        <w:gridCol w:w="1498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cznik 2006-2005 25 m st. dowolnym chłopców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czak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ej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12 Gniez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5:3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abursk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osz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12 Gniez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5:9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alsk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12 Gniez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6:6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kow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ia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 5 Gniez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7:0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kosz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8 Gniez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7:9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zak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ilia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6 Gniez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8:6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Zaradzk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atryk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6 Gniez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9: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Grześkowiak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Ja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9 Gniez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9:7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Moper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Olivie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SP 6 Gniez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0:0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ste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Czerniejew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:20:8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19"/>
        <w:gridCol w:w="2244"/>
        <w:gridCol w:w="1747"/>
        <w:gridCol w:w="1498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cznik 2006-2005 25 m st. grzbietowym dziewcząt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ziewicz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i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3 Gniez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9:4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bińska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onik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12 Gniez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9:8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pryańsk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l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6 Gniez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1:1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mańsk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at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12 Gniez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1:2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włowsk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onik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6 Gniez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1:3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ińsk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y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6 Gniez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1:3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ewsk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9 Gniez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1:7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fańska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y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3 Gniez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2:4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rowiak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od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Żydow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3:4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ziołek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ktor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9 Gniez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4:3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19"/>
        <w:gridCol w:w="2244"/>
        <w:gridCol w:w="1747"/>
        <w:gridCol w:w="1498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cznik 2006-2005 25 m st. grzbietowym chłopców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ick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12 Gniez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0:9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eczk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e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9 Gniez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1: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alsk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12 Gniez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1:5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ze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6 Gniez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2:8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czak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chi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 12 Gniez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3: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janowsk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k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12 Gniez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3:4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adzk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yk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6 Gniez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3:5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ffman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3 Gniez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3:9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udowsk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5 Gniez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5:2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osik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8 Gniez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5:5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19"/>
        <w:gridCol w:w="2244"/>
        <w:gridCol w:w="1747"/>
        <w:gridCol w:w="1498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rocznik 2006-2005 25 m st. klasycznym dziewcząt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owsk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f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Mileniu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1:0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óblewsk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ud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3 Gniez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2:3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ewsk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ud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12 Gniez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1:0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bińsk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onik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12 Gniez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2: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aś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12 Gniez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3:3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Malick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i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Żydow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4:4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orsk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8 Gniez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4:5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mańsk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yt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Mileniu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5:4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cioł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y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9 Gniez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6:0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ubiak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sz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6 Gniez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6:2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19"/>
        <w:gridCol w:w="2244"/>
        <w:gridCol w:w="1747"/>
        <w:gridCol w:w="1498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cznik 2006-2005 25 m st. klasycznym chłopców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czak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ej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12 Gniez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1:4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kosz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8 Gniez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2:7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śkowiak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9 Gniez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5:7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czewsk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12 Gniez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8: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wacki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6 Gniez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9:6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owsk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ej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6 Gniez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9:8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Czudowsk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omasz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SP 5 Gniez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0:6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zak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ilia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6 Gniez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0:8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czyk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usz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2 Gniez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3: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101"/>
        <w:gridCol w:w="2226"/>
        <w:gridCol w:w="1799"/>
        <w:gridCol w:w="1559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cznik 2006-2005 25 m st. motylkowym dziewcząt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aś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12 Gniez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9:3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óblewsk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laudi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3 Gniez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0: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mańsk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at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12 Gniez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0:6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ymiczek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n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3 Gniez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1:8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ubiak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sz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6 Gniez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5: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uk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n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6 Gniez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5:2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owsk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n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6 Gniez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6:9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101"/>
        <w:gridCol w:w="2226"/>
        <w:gridCol w:w="1799"/>
        <w:gridCol w:w="1559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rocznik 2006-2005 25 m st. motylkowym chłopców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abursk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os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12 Gniez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7:3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kow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ia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5 Gniez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9:4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049"/>
        <w:gridCol w:w="2242"/>
        <w:gridCol w:w="1843"/>
        <w:gridCol w:w="1525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cznik 2004-2003 50 m st. dowolnym dziewcząt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ck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8 Gniez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2:2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ziewicz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3 Gniez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2:5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iszewsk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w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Czerniejew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5:9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scher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6 Gniez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6:2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howiak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9 Gniez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6:2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chcińsk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kto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6 Gniez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6:6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ige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6 Gniez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9: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ol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3 Gniez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0:6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Nowak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Oliw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6 Gniez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3: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galewska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w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12 Gniez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4:8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2268"/>
        <w:gridCol w:w="1843"/>
        <w:gridCol w:w="1559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cznik 2004-2003 50 m st. dowolnym chłopców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ymańsk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12 Gniez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4: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dziewicz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3 Gniez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4: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jorczy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o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Wit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5: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elińsk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9 Gniez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7: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ciejewsk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SP Prym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8: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e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a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2 Gniez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8: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Kozł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rt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SP 12 Gniez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8: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Pawl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Ig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6 Gniez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9: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zel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6 Gniez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1: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ćkowi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n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9 Gniez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1:8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015"/>
        <w:gridCol w:w="2268"/>
        <w:gridCol w:w="1843"/>
        <w:gridCol w:w="1525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ik 2004-2003 50 m st. grzbietowym dziewczą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or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8 Gniez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0: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ziewi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3 Gniez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0:7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iszews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w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Czerniejew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2:7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6 Gniez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3:6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w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6 Gniez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5:6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jnac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3 Gniez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8: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Michali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Klau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SP 12 Gniez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8:6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dos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w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3 Gniez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0: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e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5 Gniez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0: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gale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w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12 Gniez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1:3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015"/>
        <w:gridCol w:w="2268"/>
        <w:gridCol w:w="1843"/>
        <w:gridCol w:w="1525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cznik 2004-2003 50 m st. grzbietowym chłopców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jorczy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o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Witkow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1:2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emsk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o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3 Gniez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4: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ł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12 Gniez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4:6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pań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3 Gniez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7:9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kowsk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3 Gniez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2: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i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drz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9 Gniez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4: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wal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6 Gniez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4:9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erał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6 Gniez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5: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2 Gniez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9: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Zielińsk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Jak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SP 6 Gniez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4:19</w:t>
            </w:r>
          </w:p>
        </w:tc>
      </w:tr>
    </w:tbl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14"/>
        <w:gridCol w:w="2268"/>
        <w:gridCol w:w="1843"/>
        <w:gridCol w:w="1525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cznik 2004-2003 50 m st. klasycznym dziewcząt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sch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6 Gniez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6: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ig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6 Gniez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8:4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m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8 Gniez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9:6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3 Gniez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4:9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ichali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u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12 Gniez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5:0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lpińs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9 Gniez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5:3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or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yl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6 Gniez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6: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3 Gniez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8:7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dos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w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3 Gniez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9:9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e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5 Gniez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1:4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955"/>
        <w:gridCol w:w="2327"/>
        <w:gridCol w:w="1843"/>
        <w:gridCol w:w="1525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cznik 2004-2003 50 m st. klasycznym chłopców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ki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oł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3 Gniez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6:5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eliński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2 Gniez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7:7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ćkowiak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n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9 Gniez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9:03: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kuła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k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12 Gniez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1:2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akowski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6 Gniez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1:8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zelany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6 Gniez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:4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siak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12 Gniez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4:7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Ottenburger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Jeremi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SP Witkow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4:8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rowski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rc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6 Gniez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5:0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śniewski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Czerniejew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8:03</w:t>
            </w:r>
          </w:p>
        </w:tc>
      </w:tr>
    </w:tbl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53"/>
        <w:gridCol w:w="2421"/>
        <w:gridCol w:w="1843"/>
        <w:gridCol w:w="1525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cznik 2004-2003 25 m st. motylkowym dziewcząt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orsk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8 Gniez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6:8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ck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8 Gniez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7: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chcińsk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kto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6 Gniez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7:0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howiak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9 Gniez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8:3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rol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3 Gniez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8:5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mian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8 Gniez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0:9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jnack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3 Gniez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1:7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54"/>
        <w:gridCol w:w="2420"/>
        <w:gridCol w:w="1843"/>
        <w:gridCol w:w="1525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cznik 2004-2003 25 m st. motylkowym chłopców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mańsk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12 Gniez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7: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ziewicz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3 Gniez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7:3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Reck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Micha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SP 3 Gniez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9:9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ejewsk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SP Prymu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0:1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tenburger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emia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Witkow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0:8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Gleb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Jona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SP 2 Gniez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1: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53"/>
        <w:gridCol w:w="2420"/>
        <w:gridCol w:w="1843"/>
        <w:gridCol w:w="1525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n 100 m zmiennym dziewcząt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ck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8 Gniez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5:5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dziewicz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3 Gniez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7:1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korska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8 Gniez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3: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ig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6 Gniez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5:7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iszewsk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w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Czerniejew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6:8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otrowska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f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Mileniu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7: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óblewsk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u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3 Gniez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1:1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aś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12 Gniez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2:9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mańsk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12 Gniez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4: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ewsk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u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12 Gniez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4:4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54"/>
        <w:gridCol w:w="2421"/>
        <w:gridCol w:w="1843"/>
        <w:gridCol w:w="1525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pen 100 m zmiennym chłopców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koł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a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ziewicz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3 Gniez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8: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jorczyk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o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Witkow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3:3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ymański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12 Gniez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3:6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czak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12 Gniez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3:8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Skrabusrki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Barto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SP 12 Gniez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5:8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iński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9 Gniez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7:7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ejewski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SP Prymu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8: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eba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a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2 Gniez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1:5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łowski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12 Gniez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3:8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mski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o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3 Gniez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4:8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63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944"/>
        <w:gridCol w:w="1843"/>
      </w:tblGrid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afeta szkolna 6 x 25 m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3 w Gnieź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3:1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 nr 12 w Gnieź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5:4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 nr 6 w Gnieź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1:7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 nr 9 w Gnieź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3:8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 nr 5 w Gnieź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7: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48:00Z</dcterms:created>
  <dc:creator>szczepanowski_m</dc:creator>
  <dc:description/>
  <cp:keywords/>
  <dc:language>en-US</dc:language>
  <cp:lastModifiedBy>szczepanowski_m</cp:lastModifiedBy>
  <cp:lastPrinted>2016-04-15T09:19:00Z</cp:lastPrinted>
  <dcterms:modified xsi:type="dcterms:W3CDTF">2016-04-15T12:37:00Z</dcterms:modified>
  <cp:revision>12</cp:revision>
  <dc:subject/>
  <dc:title/>
</cp:coreProperties>
</file>