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148"/>
        <w:gridCol w:w="2700"/>
        <w:gridCol w:w="3780"/>
        <w:gridCol w:w="1740"/>
      </w:tblGrid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CZARK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LASZ WIEPRZ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OPY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OGÓRKA MAŁOSOL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ŚLIWKOWY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PO STAROPOLSKU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LET Z MORSZCZUKA W SOSIE CYGAŃSKI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Ż GOTOWANY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 SPECJAL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TLET STAROPOLS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WIOSEN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Z CZAR. PORZECZKI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OWIK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UPIĄCA ROLADKA Z INDY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RYTKI / 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Z WARZYW MIESZAN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WIELOOWOCOWY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WARMI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KALOPKI W SOSIE SEROWY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KASZA KUSKU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LAFIOR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MIESZAN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8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KUŁOWA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ALION Z INDYK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ROKIETY / 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RÓWKA MEKSYKAŃS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MAZUR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PRZOWINA W JARZYNA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IEMNIAKI / RYŻ GOTOWANY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SOLKA Z WOD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OPOT WIŚNIOWY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8CZ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SZNYCEL PO WIEDEŃSK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FRYTKI / 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SURÓWKA Z KISZONEJ KAPUST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PÓJ OWOCOWY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08 P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UPA GROCHOWA ZASMAŻ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RAZ MIELONY W SOSIE PIECZARKOWY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IEMNIAKI / MAKAR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URÓWKA Z MARCHWI I OGÓRKA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POT TRUSKAWKOWY</w:t>
            </w:r>
          </w:p>
        </w:tc>
      </w:tr>
    </w:tbl>
    <w:p>
      <w:pPr>
        <w:pStyle w:val="Normal"/>
        <w:spacing w:before="120" w:after="0"/>
        <w:rPr>
          <w:rFonts w:ascii="Georgia" w:hAnsi="Georg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Georgia" w:hAnsi="Georgi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Georgia" w:hAnsi="Georgia"/>
          <w:b/>
          <w:i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9:00Z</dcterms:created>
  <dc:creator>User</dc:creator>
  <dc:description/>
  <cp:keywords/>
  <dc:language>en-US</dc:language>
  <cp:lastModifiedBy>User</cp:lastModifiedBy>
  <dcterms:modified xsi:type="dcterms:W3CDTF">2012-08-23T08:19:00Z</dcterms:modified>
  <cp:revision>5</cp:revision>
  <dc:subject/>
  <dc:title/>
</cp:coreProperties>
</file>